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3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еобразовании некоторых муниципальных образований, входящих в состав территории Батецкого муниципального района</w:t>
      </w:r>
      <w:r>
        <w:rPr>
          <w:b/>
          <w:spacing w:val="-8"/>
          <w:sz w:val="28"/>
          <w:szCs w:val="28"/>
        </w:rPr>
        <w:t>, и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преобразовании некоторых муниципальных образований, входящих в состав территории Батецкого муниципального района, и внесении изменений в некоторые областные законы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4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5T13:54:00Z</dcterms:modified>
  <cp:revision>2</cp:revision>
  <dc:subject/>
  <dc:title>  </dc:title>
</cp:coreProperties>
</file>