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 xml:space="preserve">«О мировых судьях  в Новгородской области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областной закон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06.03.2000 № 116-ОЗ «О мировых судьях в Новгородской области» </w:t>
      </w:r>
      <w:r>
        <w:rPr>
          <w:rFonts w:cs="Times New Roman" w:ascii="Times New Roman" w:hAnsi="Times New Roman"/>
          <w:spacing w:val="-2"/>
          <w:sz w:val="28"/>
          <w:szCs w:val="28"/>
        </w:rPr>
        <w:t>(газета «Новгородские ведомости» от 21.03.2000, 20.06.2000, 20.03.2001, 11.06.2002, 11.02.2004, 08.02.2005, 07.10.2009, 14.05.201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) дополнить статьей 6</w:t>
      </w:r>
      <w:r>
        <w:rPr>
          <w:rFonts w:cs="Times New Roman" w:ascii="Times New Roman" w:hAnsi="Times New Roman"/>
          <w:bCs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ледующего содержания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Статья 6</w:t>
      </w:r>
      <w:r>
        <w:rPr>
          <w:rFonts w:cs="Times New Roman" w:ascii="Times New Roman" w:hAnsi="Times New Roman"/>
          <w:bCs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 Профессиональная переподготовка и повышение квалификации мировых судей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 Мировой судья, впервые назначенный на должность мирового судьи, проходит профессиональную переподготовку. 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офессиональная переподготовка мировых судей, впервые назначенных на должность мирового судьи, осуществляется в формах обучения в образовательных учреждениях высшего профессионального и дополнительного профессионального образования, осуществляющих профессиональную переподготовку и повышение квалификации мировых судей, и стажировки в суде с сохранением на этот период заработной платы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рок профессиональной переподготовки мировых судей в форме  обучения устанавливается в зависимости от учебного плана образовательного учреждения высшего профессионального и дополнительного профессионального образования, осуществляющего профессиональную переподготовку и повышение квалификации мировых судей, но не может превышать четыре месяца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рок прохождения стажировки мировых судей в суде не может превышать два месяца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Мировой судья обязан повышать квалификацию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вышение квалификации мировых судей осуществляется по мере необходимости, но не реже одного раза в три года, с сохранением на этот период заработной платы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29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ировых судей осуществляется в формах обучения в образовательных учреждениях высшего профессионального и дополнительного профессионального образования, осуществляющих профес</w:t>
      </w:r>
      <w:r>
        <w:rPr>
          <w:bCs/>
          <w:spacing w:val="-2"/>
          <w:sz w:val="28"/>
          <w:szCs w:val="28"/>
        </w:rPr>
        <w:t>сиональную переподготовку и повышение квалификации мировых судей, и стажировки в суде, а также в иных формах, определяемых уполномоченным</w:t>
      </w:r>
      <w:r>
        <w:rPr>
          <w:sz w:val="28"/>
          <w:szCs w:val="28"/>
        </w:rPr>
        <w:t xml:space="preserve"> органом исполнительной власти области по обеспечению деятельности мировых судей области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ок повышения квалификации мировых судей в форме обучения устанавливается в зависимости от учебного плана образовательного учреждения высшего профессионального и дополнительного профессионального образования, осуществляющего профессиональную переподготовку и повышение квалификации мировых судей, но не может превышать один месяц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ок повышения квалификации мировых судей в форме стажировки не может превышать один месяц.»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9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В соответствии со статьей 20.1 Закона Российской Федерации от 26 июня 1992 года № 3132-1 «О статусе судей в Российской Федерации» финансирование расходов по организации и осуществлению повышения квалификации, профессиональной переподготовки мировых судей (включая командировочные расходы мировых судей в период прохождения ими повышения квалификации, профессиональной переподготовки) производится за счет средств областного бюджета. Порядок возмещения командировочных расходов мировым судьям определяется уполномоченным органом исполнительной власти области по обеспечению деятельности мировых судей в следующих размерах: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 третьем после слов «повышения квалификации» дополнить словами «, профессиональной переподготовки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) абзац четвертый дополнить словами «, профессиональной переподготовк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абзаце пятом после слов «повышения квалификации» дополнить словами «, профессиональной переподготовки». </w:t>
      </w:r>
    </w:p>
    <w:p>
      <w:pPr>
        <w:pStyle w:val="ConsPlusNormal1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1"/>
        <w:tabs>
          <w:tab w:val="clear" w:pos="708"/>
          <w:tab w:val="left" w:pos="54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PlusNormal1"/>
        <w:tabs>
          <w:tab w:val="clear" w:pos="708"/>
          <w:tab w:val="left" w:pos="10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областной закон вступает в силу с 1 января 2011 года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5:00Z</dcterms:created>
  <dc:creator>Дорофеева Л.В.</dc:creator>
  <dc:description/>
  <cp:keywords/>
  <dc:language>en-US</dc:language>
  <cp:lastModifiedBy>duma_361</cp:lastModifiedBy>
  <cp:lastPrinted>2010-12-06T15:20:00Z</cp:lastPrinted>
  <dcterms:modified xsi:type="dcterms:W3CDTF">2010-12-08T15:45:00Z</dcterms:modified>
  <cp:revision>2</cp:revision>
  <dc:subject/>
  <dc:title>                                                                                                              Проект</dc:title>
</cp:coreProperties>
</file>