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разграничении полномочий областной Думы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 Администрации области в области культуры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Законом Российской Федерации от 9 октября 1992 года № 3612-I «Основы законодательства Российской Федерации о культуре» и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1. </w:t>
        <w:tab/>
        <w:t>Полномочия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 полномочиям областной Думы относится принятие областных законов в области культуры в случаях, предусмотренных федеральным законодательством, и контроль за их соблюдением и исполнением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Полномочия Администрации област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К полномочиям Администрации области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организация и поддержка учреждений культуры и искусства (за исключением федеральных государствен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поддержка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5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 Администрация области вправе наделять полномочиями, указанными в настоящей статье, формируемые ею органы исполнительной власти обла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Иные полномочия органов государственно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ласти област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области осуществляют иные полномочия в области культуры в соответствии с областными закона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4. </w:t>
        <w:tab/>
        <w:t>Вступление в силу настоящего областного зако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6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9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09-03T11:19:00Z</dcterms:modified>
  <cp:revision>2</cp:revision>
  <dc:subject/>
  <dc:title>                                                                                                              Проект</dc:title>
</cp:coreProperties>
</file>