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областной закон «О мерах </w:t>
        <w:br/>
        <w:t>по социальной поддержке обучающихся и воспитанников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31 января 2007 года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spacing w:lineRule="atLeast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11.01.2005 № 391-ОЗ </w:t>
      </w:r>
      <w:r>
        <w:rPr>
          <w:bCs/>
          <w:sz w:val="28"/>
          <w:szCs w:val="28"/>
        </w:rPr>
        <w:t>«О мерах по социальной поддержке обучающихся и воспитанников» (газета «Новгородские ведомости» от 19.01.2005, 15.03.2005, 22.07.2005, 09.08.2005, 13.01.200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статью 1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циальная поддержка в виде частичной компенсации расходов на питание  оказываетс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обучающимся, в том числе на дому, (за исключением обучающихся с отклонениями в развитии) муниципальных общеобразовательных учреждений из малоимущих семей на заявительной основе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обучающимся, в том числе на дому, (за исключением воспитанников) муниципальных общеобразовательных школ-интернатов из малоимущих семей на заявительной основе;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мся, в том числе на дому, (за исключением воспитанников) областных государственных специальных (коррекционных) образовательных учреждений для обучающихся, воспитанников с отклонениями в развити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обучающимся, в том числе на дому, (за исключением воспитанников) областных государственных образовательных учреждений для детей-сирот и детей, оставшихся без попечения родителей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воспитанникам областных государственных специальных учебно-воспитательных учреждений для детей и подростков с девиантным поведением открытого типа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обучающимся, в том числе на дому, (за исключением воспитанников) областных государственных образовательных учреждений для детей, нуждающихся в психолого-педагогической и медико-социальной помощи;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тм</w:t>
        <w:br/>
        <w:t>№ 048-оз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обучающимся с отклонениями в развитии, в том числе обучающимся на дому, муниципальных общеобразовательных учреждений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обучающимся, проживающим в интернатах при муниципальных общеобразовательных учреждениях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учащимся областных государственных учреждений начального профессионального образования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студентам из числа инвалидов (за исключением инвалидов I и II групп) областных государственных  образовательных учреждений среднего профессионального образования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2. Социальная поддержка в виде полной компенсации расходов на питание оказываетс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воспитанникам, проживающим в муниципальных общеобразовательных школах-интернатах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воспитанникам, проживающим в областных государственных специальных (коррекционных) образовательных учреждениях для обучающихся, воспитанников с отклонениями в развити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воспитанникам, проживающим в областных государственных образовательных учреждениях для детей, нуждающихся в психолого-педагогичес-кой и медико-социальной помощи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удентам из числа инвалидов I и II групп областных государственных образовательных учреждений среднего профессионального образования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 xml:space="preserve">3. За содержание детей с отклонениями в развитии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 За содержание таких детей образовательному учреждению осуществляется полная компенсация родительской платы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 xml:space="preserve">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размер родительской платы с родителей (законных представителей), имеющих трех и более несовершеннолетних детей, не может превышать 10 процентов затрат на содержание ребенка в соответствующем образовательном учреждении. За содержание таких детей образовательному учреждению осуществляется частичная компенсация родительской платы в размере 50 процентов установленной родительской платы на ребенка исходя из дней фактического посещения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Для детей из малоимущих сем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 (за исключением детей из семей, имеющих трех и более несовершеннолетних детей) осуществляется дополнительная мера социальной поддержки в виде частичной компенсации родителям родительской платы на первого ребенка в размере 30 процентов на заявительной основе.</w:t>
      </w:r>
      <w:r>
        <w:rPr>
          <w:sz w:val="28"/>
        </w:rPr>
        <w:t>»;</w:t>
      </w:r>
    </w:p>
    <w:p>
      <w:pPr>
        <w:pStyle w:val="Normal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ста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 период учебного года студентам и учащимся федеральных (расположенных на территории Новгородской области) и областных государственных образовательных учреждений высшего, среднего и начального профессионального образования, обучающимся по очной форме обучения в пределах заданий (контрольных цифр), имеющим детей и являющихся малоимущими, выплачивается ежемесячное пособие на детей малоимущих студенческих семей.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1 статьи 3 изложить в следующей редакции: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«1. Учащимся государственных учреждений начального профессионального образования, обучающимся по очной форме обучения в пределах заданий (контрольных цифр), назначается государственная академическая стипендия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Студентам областных государственных образовательных учреждений среднего профессионального образования, обучающимся по очной форме обучения в пределах заданий (контрольных цифр), в установленном порядке могут быть назначены государственная академическая и государственная социальная стипендии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Студентам из числа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областных государственных образовательных учреждений среднего профессионального образования, обучающимся по очной форме обучения в пределах заданий (контрольных цифр), государственная социальная стипендия назначается в обязательном порядке.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4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4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Областные нормативы финансирования мер социальной поддержки обучающихся, воспитанников, установленных статьями 1 (за исключением части 3)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 настоящего областного закона утверждаются областным законом об областном бюджете на очередной финансовый год.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атью 5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5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Денежные средства на реализацию мер социальной поддержки студентов и учащихся, установленных статьей 2 настоящего областного закона, а также мер социальной поддержки студентов и учащихся федеральных и областных государственных образовательных учреждений среднего профессионального образования (за исключением учреждений, финансируемых из областного бюджета в виде субвенций бюджетам муниципальных районов и городского округа), установленных статьями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 настоящего областного закона, предусматриваются в областном бюджете.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татью 6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6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Реализация установленных настоящим областным законом мер по социальной поддержке обучающихся и воспитанников образовательных учреждений (за исключением указанных в статье 5 настоящего областного закона) осуществляется органами местного самоуправления согласно областному закону от 11.01.2005 № 392-ОЗ «О наделении органов местного самоуправления государственными полномочиями в области образования».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Настоящий областной закон вступает в силу через 10 дней после его официального опубликования и распространяется на правоотношения, возникшие с 1 января 2007 год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/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  <w:t>15 февраля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1" w:hanging="0"/>
        <w:jc w:val="both"/>
        <w:rPr/>
      </w:pPr>
      <w:r>
        <w:rPr/>
        <w:t xml:space="preserve">№ </w:t>
      </w:r>
      <w:r>
        <w:rPr/>
        <w:t>46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23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2:00Z</dcterms:created>
  <dc:creator>Дорофеева Л.В.</dc:creator>
  <dc:description/>
  <cp:keywords/>
  <dc:language>en-US</dc:language>
  <cp:lastModifiedBy>duma_361_1</cp:lastModifiedBy>
  <cp:lastPrinted>2007-02-15T11:38:00Z</cp:lastPrinted>
  <dcterms:modified xsi:type="dcterms:W3CDTF">2008-12-05T10:01:00Z</dcterms:modified>
  <cp:revision>3</cp:revision>
  <dc:subject/>
  <dc:title>                                                                                                              Проект</dc:title>
</cp:coreProperties>
</file>