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04.07.2007  № 30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677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ыборах депутатов представительного органа муниципального образования в Новгородской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8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2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3:22:00Z</dcterms:modified>
  <cp:revision>2</cp:revision>
  <dc:subject/>
  <dc:title>  </dc:title>
</cp:coreProperties>
</file>