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статью 5 областного закона </w:t>
        <w:br/>
        <w:t>«О наделении органов местного самоуправ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ых районов Новгоро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государственными полномочиями по расчету </w:t>
        <w:br/>
        <w:t xml:space="preserve">и предоставлению дотаций на выравнивание бюджетной </w:t>
        <w:br/>
        <w:t>обеспеченности поселений за счет средств областного бюджет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января 2009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статью 5 областного закона от 21.06.2007 № 120-ОЗ </w:t>
      </w:r>
      <w:r>
        <w:rPr>
          <w:sz w:val="28"/>
          <w:szCs w:val="28"/>
        </w:rPr>
        <w:t>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 (газета «Новгородские ведомости» от 27.06.2007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статьи слова «и предоставления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асть 2 исключить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Великий Новгород</w:t>
        <w:br/>
        <w:t>2 февраля 2009 года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/>
        <w:t xml:space="preserve">№ </w:t>
      </w:r>
      <w:r>
        <w:rPr/>
        <w:t>466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exact" w:line="240"/>
        <w:jc w:val="both"/>
        <w:rPr/>
      </w:pPr>
      <w:r>
        <w:rPr/>
        <w:t>тм</w:t>
        <w:br/>
        <w:t>№ 50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6:00Z</dcterms:created>
  <dc:creator>Дорофеева Л.В.</dc:creator>
  <dc:description/>
  <cp:keywords/>
  <dc:language>en-US</dc:language>
  <cp:lastModifiedBy>duma_361_2</cp:lastModifiedBy>
  <cp:lastPrinted>2008-12-01T09:39:00Z</cp:lastPrinted>
  <dcterms:modified xsi:type="dcterms:W3CDTF">2009-02-18T07:36:00Z</dcterms:modified>
  <cp:revision>2</cp:revision>
  <dc:subject/>
  <dc:title>                                                                                                              Проект</dc:title>
</cp:coreProperties>
</file>