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 xml:space="preserve">от 25.12.2015 № 28     </w:t>
      </w:r>
    </w:p>
    <w:p>
      <w:pPr>
        <w:pStyle w:val="Normal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485" w:hRule="atLeast"/>
        </w:trPr>
        <w:tc>
          <w:tcPr>
            <w:tcW w:w="39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на рассмотрение Новгородской областной Думы проекта областного закона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ункта 1 статьи 34 Устава Новгородской области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Нов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нести на рассмотрение</w:t>
      </w:r>
      <w:r>
        <w:rPr/>
        <w:t xml:space="preserve"> </w:t>
      </w:r>
      <w:r>
        <w:rPr>
          <w:sz w:val="28"/>
          <w:szCs w:val="28"/>
          <w:lang w:eastAsia="ru-RU"/>
        </w:rPr>
        <w:t>Новгородской областной Думы проект областного закона «О внесении изменения в статью 9 областного закона «О некоторых вопросах правового регулирования муниципальной службы в Новгородской области»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Назначить представителем по данному вопросу на заседании Новгородской областной Думы главу Новосельского сельского поселения Колесову Л.М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  <w:lang w:eastAsia="ru-RU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ьского сельского поселения                                         Л.М. Колес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eastAsia="MS Mincho;SimSun"/>
          <w:bCs/>
          <w:sz w:val="28"/>
        </w:rPr>
      </w:pPr>
      <w:r>
        <w:rPr>
          <w:rFonts w:eastAsia="MS Mincho;SimSun"/>
          <w:bCs/>
          <w:sz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59" w:hanging="0"/>
        <w:jc w:val="both"/>
        <w:rPr/>
      </w:pPr>
      <w:r>
        <w:rPr>
          <w:b/>
          <w:sz w:val="28"/>
          <w:szCs w:val="28"/>
        </w:rPr>
        <w:br/>
        <w:t>Об областном законе «О внесении изменения в статью 9 областного закона «О некоторых вопросах правового регулирования муниципальной службы в Новгородской области»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Принять областной закон </w:t>
      </w:r>
      <w:r>
        <w:rPr>
          <w:sz w:val="28"/>
          <w:szCs w:val="28"/>
        </w:rPr>
        <w:t>«О внесении изменения в статью 9 областного закона «О некоторых вопросах правового регулирования муниципальной службы в Новгородской област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eastAsia="MS Mincho;SimSun"/>
          <w:b/>
          <w:b/>
          <w:sz w:val="28"/>
        </w:rPr>
      </w:pPr>
      <w:r>
        <w:rPr>
          <w:rFonts w:eastAsia="MS Mincho;SimSun"/>
          <w:b/>
          <w:sz w:val="28"/>
        </w:rPr>
        <w:t>Проект подготовил и завизировал:</w:t>
      </w:r>
    </w:p>
    <w:p>
      <w:pPr>
        <w:pStyle w:val="Normal"/>
        <w:rPr>
          <w:rFonts w:eastAsia="MS Mincho;SimSun"/>
          <w:b/>
          <w:b/>
          <w:sz w:val="28"/>
        </w:rPr>
      </w:pPr>
      <w:r>
        <w:rPr>
          <w:rFonts w:eastAsia="MS Mincho;SimSun"/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                                   Л.М. Колесова</w:t>
      </w:r>
    </w:p>
    <w:p>
      <w:pPr>
        <w:pStyle w:val="Normal"/>
        <w:rPr>
          <w:rFonts w:eastAsia="MS Mincho;SimSun"/>
          <w:b/>
          <w:b/>
          <w:sz w:val="28"/>
          <w:szCs w:val="28"/>
        </w:rPr>
      </w:pPr>
      <w:r>
        <w:rPr>
          <w:rFonts w:eastAsia="MS Mincho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ab/>
        <w:t xml:space="preserve">                               В.П. Варфоломе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и со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Новгородской области                                                               А.И. Бирюкова</w:t>
      </w:r>
    </w:p>
    <w:p>
      <w:pPr>
        <w:pStyle w:val="Normal"/>
        <w:jc w:val="right"/>
        <w:rPr/>
      </w:pPr>
      <w:r>
        <w:rPr>
          <w:sz w:val="28"/>
        </w:rPr>
        <w:t xml:space="preserve">Проект </w:t>
      </w:r>
      <w:r>
        <w:rPr>
          <w:sz w:val="28"/>
          <w:szCs w:val="28"/>
        </w:rPr>
        <w:t xml:space="preserve">внес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ind w:right="98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я в статью 9 областного закона </w:t>
        <w:br/>
        <w:t>«О некоторых вопросах правового регулирования муниципальной службы в Новгородской области»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ind w:right="9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Новгородской областной Думой __________________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9 областного закона от 25.12.2007 № 240-ОЗ «О некоторых вопросах правового регулирования муниципальной службы в Новгородской области» (газета «Новгородские ведомости» от 29.12.2007, 06.07.2010, 14.05.2011, 12.11.2011, 03.05.2012, 08.05.2013, 07.02.2014, 06.03.2014, 01.07.2015) изменение, в части 2 слова «единовременной выплаты на лечение (оздоровление)» заменить словами «единовременной компенсационной выплаты на лечение (оздоровление)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 С.Г. Митин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 w:before="0" w:after="12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9 областного закона «О некоторых вопросах правового регулирования муниципальной службы в Новгородской области» </w:t>
      </w:r>
    </w:p>
    <w:p>
      <w:pPr>
        <w:pStyle w:val="ConsPlusTitle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Проект областного закона «О внесении изменения в статью 9 областного закона «О некоторых вопросах правового регулирования муниципальной службы в Новгородской области» (далее - областной закон) разработан в целях избежания двойного толкования норм областного закона в части отнесения единовременной выплаты на лечение (оздоровление) к компенсационным выплатам.</w:t>
      </w:r>
    </w:p>
    <w:p>
      <w:pPr>
        <w:pStyle w:val="ConsPlusTitle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Данная выплата в соответствии со статьей 217 Налогового кодекса Российской Федерации является компенсационной, не входит в систему оплаты труда и является денежной выплатой, установленной в целях возмещения муниципальным служащим органов местного самоуправления затрат, связанных с исполнением ими трудовых или иных обязанностей. </w:t>
      </w:r>
    </w:p>
    <w:p>
      <w:pPr>
        <w:pStyle w:val="ConsPlusTitle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едлагаемые изменения в областной закон вносятся в целях уточнения формулировок областного закона, приведения его в соответствие с требованиями федерального законодательства Российской Федерации. </w:t>
      </w:r>
    </w:p>
    <w:p>
      <w:pPr>
        <w:pStyle w:val="ConsPlusTitle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о результатам первичной антикоррупционной экспертизы проекта областного закона «О внесении изменения в статью 9 областного закона «О некоторых вопросах правового регулирования муниципальной службы в Новгородской области» положений, способствующих созданию условий для проявления коррупции, не выявлено. 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                                      Л.М. Колесов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  <w:br/>
        <w:t>к проекту областного закона «О внесении изменения в статью 9 областного закона «О некоторых вопросах правового регулирования муниципальной службы в Новгородской области»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9 областного закона «О некоторых вопросах правового регулирования муниципальной службы в Новгородской области» не потребует дополнительных расходов из областного бюджет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                                      Л.М. Колесова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ind w:right="9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 xml:space="preserve">нормативных правовых актов, подлежащих признанию утратившими </w:t>
        <w:br/>
        <w:t xml:space="preserve">силу, приостановлению, изменению или принятию в связи с принятием </w:t>
        <w:br/>
        <w:t>областного закона «О внесении изменения в статью 9 областного закона «О некоторых вопросах правового регулирования муниципальной службы в Новгородской области»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я в статью 9 областного закона «О некоторых вопросах правового регулирования муниципальной службы в Новгородской области» </w:t>
      </w:r>
      <w:r>
        <w:rPr>
          <w:spacing w:val="-4"/>
          <w:sz w:val="28"/>
          <w:szCs w:val="28"/>
        </w:rPr>
        <w:t>не потребует признания утратившими силу, приостановления, изменения или принятия нормативных правовых актов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                                       Л.М. Колес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user</dc:creator>
  <dc:description/>
  <cp:keywords/>
  <dc:language>en-US</dc:language>
  <cp:lastModifiedBy>duma_257a</cp:lastModifiedBy>
  <cp:lastPrinted>2011-11-01T10:12:00Z</cp:lastPrinted>
  <dcterms:modified xsi:type="dcterms:W3CDTF">2016-01-14T08:42:00Z</dcterms:modified>
  <cp:revision>3</cp:revision>
  <dc:subject/>
  <dc:title>СОВЕТ ДЕПУТАТОВ КРЕСТЕЦКОГО ГОРОДСКОГО ПОСЕЛЕНИЯ</dc:title>
</cp:coreProperties>
</file>