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0.12.2006  № 8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5102" w:hanging="0"/>
        <w:jc w:val="both"/>
        <w:rPr/>
      </w:pPr>
      <w:r>
        <w:rPr>
          <w:b/>
          <w:sz w:val="28"/>
        </w:rPr>
        <w:t xml:space="preserve">Об областном законе «О внесении изменений в областной закон «Об областной целевой программе «Рентгенодиагностика» на 2004-2011 годы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«О внесении изменений в областной закон «Об областной целевой программе «Рентгенодиагностика» на 2004-2011 годы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075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26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9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2-04T13:30:00Z</dcterms:modified>
  <cp:revision>3</cp:revision>
  <dc:subject/>
  <dc:title>  </dc:title>
</cp:coreProperties>
</file>