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«О предельных </w:t>
        <w:br/>
        <w:t>нормативах размеров оплаты труда (денежного содержания) в органах местного самоуправления Новгородской области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</w:rPr>
      </w:pPr>
      <w:hyperlink r:id="rId3">
        <w:r>
          <w:rPr>
            <w:rStyle w:val="InternetLink"/>
            <w:spacing w:val="-1"/>
          </w:rPr>
          <w:t xml:space="preserve">Принят областной Думой </w:t>
        </w:r>
        <w:r>
          <w:rPr>
            <w:rStyle w:val="InternetLink"/>
          </w:rPr>
          <w:t>31 января 2007 года</w:t>
        </w:r>
      </w:hyperlink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2.10.2005 № 545-ОЗ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9.10.2005, 18.01.2006, 15.03.2006, 20.09.2006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7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7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Муниципальным служащим Новгородской области может устанавливать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мещающим главные муниципальные должности муниципальной службы (4-я группа) - от 120 до 15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щающим ведущие муниципальные должности муниципальной службы (3-я группа) - от 90 до 12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мещающим старшие муниципальные должности муниципальной службы (2-я группа) - от 60 до 9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щающим младшие муниципальные должности муниципальной службы (1-я группа) - до 60 процентов должностного оклада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иложения 1 - 4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тм</w:t>
        <w:br/>
        <w:t>№ 056-оз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exact" w:line="240"/>
        <w:ind w:left="107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Normal"/>
        <w:widowControl/>
        <w:spacing w:lineRule="exact" w:line="240"/>
        <w:ind w:left="10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ластному закону «О предельных нормативах  размеров оплаты труда (денежного содержания) в органах местного самоуправления </w:t>
        <w:br/>
        <w:t>Новгородской области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едельные размеры должностных окладов муниципальных служащ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рганах местного самоуправления муниципальных районов и городского округа Новгород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84"/>
        <w:gridCol w:w="3979"/>
        <w:gridCol w:w="3979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й оклад в месяц (в рублях)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е 50 тыс. че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50 до100 тыс. че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100 тыс.чел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муниципальные должности категорий «Б» и «В»)</w:t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gridSpan w:val="2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I. Размеры должностных окладов в органах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районов и городского округа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  <w:br/>
              <w:t>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 - 4103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 - 4690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12 - 556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 - 3811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 - 4396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48 - 527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5 - 3561 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 - 3811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93 - 410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, начальник управления, начальник (заведующий) отдела муниципального </w:t>
              <w:br/>
              <w:t>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8 - 3429 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 - 3591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91 - 395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, начальник управления Администрации </w:t>
              <w:br/>
              <w:t>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8 - 3429 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 - 3591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91 - 39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84"/>
        <w:gridCol w:w="3979"/>
        <w:gridCol w:w="3979"/>
      </w:tblGrid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ппарата представительного органа </w:t>
              <w:br/>
              <w:t>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91 - 395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ппарата представительного органа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9 - 369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отдела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0 - 2915 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 - 3225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25 - 359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Главы муниципального образования       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 - 2632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 - 2772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0 - 286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Главы администрации муниципального образования       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 - 2632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 - 2772</w:t>
            </w:r>
          </w:p>
        </w:tc>
        <w:tc>
          <w:tcPr>
            <w:tcW w:w="3979" w:type="dxa"/>
            <w:tcBorders/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0 - 286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ервого заместителя, заместителя Главы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3 - 2126 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 - 2272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 - 249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 - 1979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 - 2052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- 2198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 - 1979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 - 2052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- 2198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ервого заместителя, заместителя Главы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 - 1832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 - 1906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 - 205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представительного органа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- 2198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заместителя руководителя представительного органа </w:t>
              <w:br/>
              <w:t>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 - 2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84"/>
        <w:gridCol w:w="3979"/>
        <w:gridCol w:w="3979"/>
      </w:tblGrid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8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, заместитель председателя комитета, заместитель начальника управления, заместитель начальника (заведующего) отдела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 - 3166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 - 3429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9 - 3693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, заместитель председателя комитета, заместитель начальника управления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 - 3166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 - 3429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9 - 3693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заведующего) отдела Администрации </w:t>
              <w:br/>
              <w:t>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 - 286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 - 297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 - 316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комитете, управлении муниципального образования, Администрации муниципального образования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 - 286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 - 297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 - 316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комитете, управлении муниципального образования, Администрации муниципального образования,</w:t>
              <w:br/>
              <w:t>заведующий сектором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 - 2767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- 2860 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 - 297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 - 275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 - 275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 - 275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- 209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- 209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- 209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 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 - 198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 - 198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 - 198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- 187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- 187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- 187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984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 - 165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 - 1650</w:t>
            </w:r>
          </w:p>
        </w:tc>
        <w:tc>
          <w:tcPr>
            <w:tcW w:w="3979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 - 1650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Normal"/>
        <w:widowControl/>
        <w:spacing w:lineRule="exact" w:line="240"/>
        <w:ind w:left="10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ластному закону «О предельных нормативах размеров оплаты труда (денежного содержания) в органах местного самоуправления </w:t>
        <w:br/>
        <w:t>Новгородской области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ельные размеры должностных окладов муниципальных служащих в органах местного </w:t>
        <w:br/>
        <w:t>самоуправления муниципальных образований (городских поселений)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2070"/>
        <w:gridCol w:w="2160"/>
        <w:gridCol w:w="2250"/>
        <w:gridCol w:w="2250"/>
        <w:gridCol w:w="2160"/>
      </w:tblGrid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должностей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лжностной оклад в месяц (в рублях)</w:t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 3 тыс.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3 до 6 тыс.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6 до 15 тыс.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15 до 20 тыс.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20 до 40 тыс.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от 40 до 60 тыс.чел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ститель Главы </w:t>
              <w:br/>
              <w:t>администрац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74 - 2638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8 - 293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64 - 3297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6 - 3517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2 - 359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8 - 3957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ий отделом Администрации муниципального образова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0 - 297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0 - 297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0 - 32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7 -3591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ститель заведующего </w:t>
              <w:br/>
              <w:t>отделом Администрации муниципального образова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0 - 28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0 - 29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0 - 3080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ный специалис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40 - 24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0 - 24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0 - 24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0 - 24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0 - 24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0 - 2464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дущий специалис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29 - 18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45 - 17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85 - 16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49 - 14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Normal"/>
        <w:widowControl/>
        <w:spacing w:lineRule="exact" w:line="240"/>
        <w:ind w:left="10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ластному закону «О предельных нормативах  размеров оплаты труда (денежного содержания) в органах местного самоуправления </w:t>
        <w:br/>
        <w:t>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едельные размеры должностных окладов муниципальных служащих </w:t>
        <w:br/>
        <w:t>в органах местного самоуправления муниципальных образований  (сельских поселен</w:t>
      </w:r>
      <w:r>
        <w:rPr>
          <w:b/>
          <w:bCs/>
          <w:sz w:val="28"/>
        </w:rPr>
        <w:t>ий)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70"/>
        <w:gridCol w:w="3330"/>
        <w:gridCol w:w="297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лжностной оклад в месяц (в рублях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 600 че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600 до 1000 че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1000 до 3000 че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выше 3000 чел.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ститель Главы </w:t>
              <w:br/>
              <w:t>администрац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8 - 2374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74 - 2638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8 - 2931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ный специали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9 - 22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9 - 228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9 - 22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9 - 2288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дущий специали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 - 1830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5 - 1729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5 - 1645</w:t>
            </w:r>
          </w:p>
        </w:tc>
      </w:tr>
      <w:tr>
        <w:trPr>
          <w:trHeight w:val="6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 - 1485</w:t>
            </w:r>
          </w:p>
        </w:tc>
      </w:tr>
    </w:tbl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spacing w:lineRule="exact" w:line="240"/>
        <w:ind w:left="10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pacing w:lineRule="exact" w:line="240"/>
        <w:ind w:left="10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ластному закону «О предельных нормативах  размеров оплаты труда (денежного содержания) в органах местного самоуправления </w:t>
        <w:br/>
        <w:t>Новгородской области»</w:t>
      </w:r>
    </w:p>
    <w:p>
      <w:pPr>
        <w:pStyle w:val="ConsNormal"/>
        <w:widowControl/>
        <w:spacing w:lineRule="exact" w:line="240"/>
        <w:ind w:left="10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едельные нормативы размеров оплаты труда депутатов, членов выборных органов местного самоуправления,  </w:t>
        <w:br/>
        <w:t>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before="120" w:after="0"/>
        <w:ind w:left="9911" w:firstLine="709"/>
        <w:jc w:val="center"/>
        <w:rPr>
          <w:b/>
          <w:b/>
          <w:bCs/>
        </w:rPr>
      </w:pPr>
      <w:r>
        <w:rPr/>
        <w:t xml:space="preserve">                                               </w:t>
      </w:r>
      <w:r>
        <w:rPr/>
        <w:t xml:space="preserve">Таблица 1 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bCs/>
        </w:rPr>
        <w:t xml:space="preserve">Муниципальные районы и городской округ 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02"/>
        <w:gridCol w:w="1078"/>
        <w:gridCol w:w="1165"/>
        <w:gridCol w:w="990"/>
        <w:gridCol w:w="1085"/>
        <w:gridCol w:w="1082"/>
        <w:gridCol w:w="1054"/>
        <w:gridCol w:w="28"/>
        <w:gridCol w:w="1142"/>
        <w:gridCol w:w="28"/>
        <w:gridCol w:w="1054"/>
        <w:gridCol w:w="28"/>
      </w:tblGrid>
      <w:tr>
        <w:trPr>
          <w:cantSplit w:val="true"/>
        </w:trPr>
        <w:tc>
          <w:tcPr>
            <w:tcW w:w="6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</w:tr>
      <w:tr>
        <w:trPr>
          <w:cantSplit w:val="true"/>
        </w:trPr>
        <w:tc>
          <w:tcPr>
            <w:tcW w:w="6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тыс. чел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от 50 до 100 тыс. чел.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2"/>
                <w:szCs w:val="22"/>
              </w:rPr>
              <w:t>свыше 100 тыс.чел.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лжност. оклад в месяц (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Денежн. </w:t>
              <w:br/>
              <w:t>содерж. в месяц (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Единовр. выплата и мат.пом. (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лжност. оклад в месяц (руб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енежн. содерж. в месяц 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Единовр. выплата и мат.пом.  (руб.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лжност. оклад в месяц (руб.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енежн. содерж. в месяц (руб.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72" w:hanging="72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Единовр. </w:t>
              <w:br/>
              <w:t>выплата и мат.пом. (руб.)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89 - 4543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334 - 20134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712 - 1907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616 - 5129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424 - 22458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293 - 208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935 - 65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5783 - 283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580 - 25557</w:t>
            </w:r>
          </w:p>
        </w:tc>
      </w:tr>
      <w:tr>
        <w:trPr>
          <w:trHeight w:val="386" w:hRule="atLeast"/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10"/>
                <w:sz w:val="22"/>
                <w:szCs w:val="22"/>
              </w:rPr>
              <w:t xml:space="preserve">Руководитель представительного органа муниципального образования, осуществляющий свою деятельность на профессиональной постоянной основе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89 - 45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334 - 201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712 - 19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616 - 51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424 - 224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293 - 20832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935 - 65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5783 - 28397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580 - 25557</w:t>
            </w:r>
          </w:p>
        </w:tc>
      </w:tr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редставительного органа муниципального образования, осуществляющий свою деятельность на профессиональной постоянной основе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429 - 38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291 - 1680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637 - 15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957 - 439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385 - 191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6221 - 17538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48 - 52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522 - 22616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594 - 20178</w:t>
            </w:r>
          </w:p>
        </w:tc>
      </w:tr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секретарь представительного органа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638 - 29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001 - 1316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71 - 12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770 - 307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524 - 137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267 - 13191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166 - 35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95 - 15487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455 – 14508</w:t>
            </w:r>
          </w:p>
        </w:tc>
      </w:tr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2"/>
                <w:szCs w:val="22"/>
              </w:rPr>
              <w:t xml:space="preserve">Депутат представительного органа, член выборного органа </w:t>
              <w:br/>
              <w:t xml:space="preserve">муниципального образования, осуществляющий свою деятельность на профессиональной постоянной основе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2 - 24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0124 - 11115 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894 - 106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74 - 26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0647 - 11694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290 - 1108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506 - 27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171 - 12277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686 - 115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й избирательной комиссии, осуществляющий свою деятельность на профессиональной постоянной основе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429 - 38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291 - 1680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637 - 15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957 - 439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385 - 191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6221 - 1753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48 - 52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522 - 22616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594 - 201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tbl>
      <w:tblPr>
        <w:tblW w:w="1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02"/>
        <w:gridCol w:w="1078"/>
        <w:gridCol w:w="1165"/>
        <w:gridCol w:w="990"/>
        <w:gridCol w:w="1085"/>
        <w:gridCol w:w="1082"/>
        <w:gridCol w:w="1082"/>
        <w:gridCol w:w="1170"/>
        <w:gridCol w:w="1082"/>
      </w:tblGrid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02"/>
        <w:gridCol w:w="1078"/>
        <w:gridCol w:w="1165"/>
        <w:gridCol w:w="990"/>
        <w:gridCol w:w="1085"/>
        <w:gridCol w:w="1082"/>
        <w:gridCol w:w="1082"/>
        <w:gridCol w:w="1170"/>
        <w:gridCol w:w="1082"/>
      </w:tblGrid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онтрольного органа муниципального образования, осуществляющий свою деятельность на профессиональной постоянной основе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429 - 38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291 - 1680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637 - 15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957 - 439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385 - 191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6221 - 175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48 - 5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522 - 226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594 - 20178</w:t>
            </w:r>
          </w:p>
        </w:tc>
      </w:tr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онтрольного органа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078 - 34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592 -1498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795 - 138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693 - 41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6031 - 176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640 - 158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21 - 4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25 - 199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224 - 1763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  <w:t xml:space="preserve">Таблица 2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ие поселения </w:t>
      </w:r>
    </w:p>
    <w:tbl>
      <w:tblPr>
        <w:tblW w:w="15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260"/>
        <w:gridCol w:w="1260"/>
        <w:gridCol w:w="1170"/>
        <w:gridCol w:w="1440"/>
        <w:gridCol w:w="1260"/>
        <w:gridCol w:w="1350"/>
        <w:gridCol w:w="1350"/>
        <w:gridCol w:w="1170"/>
      </w:tblGrid>
      <w:tr>
        <w:trPr>
          <w:trHeight w:val="37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28"/>
              <w:jc w:val="center"/>
              <w:rPr/>
            </w:pPr>
            <w:r>
              <w:rPr/>
              <w:t xml:space="preserve">Наименование </w:t>
              <w:br/>
              <w:t>должностей</w:t>
            </w:r>
          </w:p>
        </w:tc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Численность населения 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о 3  тыс. чел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т 3 до 6 тыс. чел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т 6 до 15 тыс.чел.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олжностной оклад в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4"/>
              </w:rPr>
              <w:t>Денежное содержание в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Единовр. выплата и мат. помощь (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олжностной оклад в месяц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енежное содержание в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Единовр. выплата и мат. пом.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олжностной оклад в месяц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енеж. содерж. в месяц (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Единов. вып. и мат. пом. (руб.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638 - 293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1617 - 1277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884 - 1176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68 - 322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926 - 1394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74 - 1264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225 - 359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329 - 1578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632 - 14730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>
                <w:spacing w:val="-4"/>
              </w:rPr>
            </w:pPr>
            <w:r>
              <w:rPr>
                <w:spacing w:val="-4"/>
              </w:rPr>
              <w:t>Руководитель представительного органа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638 - 2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1617 - 127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884 - 117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68 - 3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926 - 13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74 - 126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225 - 3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329 - 15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632 - 14730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епутат представительного органа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9 - 2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9162 - 10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027 - 9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9 - 2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162 - 10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027 - 96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9 - 22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162 - 10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027 - 9696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260"/>
        <w:gridCol w:w="1260"/>
        <w:gridCol w:w="1170"/>
        <w:gridCol w:w="1440"/>
        <w:gridCol w:w="1350"/>
        <w:gridCol w:w="1260"/>
        <w:gridCol w:w="1350"/>
        <w:gridCol w:w="1170"/>
      </w:tblGrid>
      <w:tr>
        <w:trPr>
          <w:trHeight w:val="37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hanging="28"/>
              <w:jc w:val="center"/>
              <w:rPr/>
            </w:pPr>
            <w:r>
              <w:rPr/>
              <w:t>Наименование</w:t>
              <w:br/>
              <w:t>должностей</w:t>
            </w:r>
          </w:p>
        </w:tc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т 15 до 20 тыс.чел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т 20 до 40 тыс.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т 40 до 60 тыс. чел.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олжностной оклад в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енежное </w:t>
              <w:br/>
              <w:t>содержание в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Единовр. выплата и мат. помощь (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олжностной оклад в месяц </w:t>
              <w:b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енежное содержание в месяц </w:t>
              <w:br/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Единовр. выплата и мат.помощь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олжностной оклад в месяц </w:t>
              <w:br/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енеж. содерж.в месяц (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Единовр. выплата  и мат. пом. (руб.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561 - 395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661 - 1723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4640 - 1582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913 - 410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519 - 1826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884 - 174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089 - 454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217 - 2001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412 - 18774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Руководитель представительного органа</w:t>
            </w:r>
            <w:r>
              <w:rPr>
                <w:spacing w:val="-4"/>
              </w:rPr>
              <w:t xml:space="preserve">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561 - 39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661 - 172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4640 - 158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913 - 4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519 - 182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884 - 174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089 - 45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217 - 200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412 - 18774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Депутат представительного органа</w:t>
            </w:r>
            <w:r>
              <w:rPr>
                <w:spacing w:val="-4"/>
              </w:rPr>
              <w:t xml:space="preserve">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19 - 2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162 - 10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27 - 9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19 - 2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162 - 100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27 - 9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19 - 22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162 - 10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27 - 9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  <w:t xml:space="preserve">                                              </w:t>
      </w:r>
      <w:r>
        <w:rPr/>
        <w:t xml:space="preserve">Таблица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е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076"/>
        <w:gridCol w:w="1100"/>
        <w:gridCol w:w="1076"/>
        <w:gridCol w:w="1116"/>
        <w:gridCol w:w="1100"/>
        <w:gridCol w:w="1076"/>
        <w:gridCol w:w="1196"/>
        <w:gridCol w:w="1100"/>
        <w:gridCol w:w="1076"/>
        <w:gridCol w:w="1196"/>
        <w:gridCol w:w="1218"/>
      </w:tblGrid>
      <w:tr>
        <w:trPr>
          <w:trHeight w:val="27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аименование </w:t>
              <w:br/>
              <w:t>должностей</w:t>
            </w:r>
          </w:p>
        </w:tc>
        <w:tc>
          <w:tcPr>
            <w:tcW w:w="1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Численность населения 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о 600 чел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т 600 до 1000 чел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т 1000 до 3000 чел.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свыше 3000 чел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олжностной </w:t>
              <w:br/>
              <w:t xml:space="preserve">оклад в месяц  </w:t>
              <w:br/>
              <w:t>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енежн. содерж.  в мес. </w:t>
              <w:br/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pacing w:val="-6"/>
              </w:rPr>
              <w:t>Единовр. выпл. и</w:t>
            </w:r>
            <w:r>
              <w:rPr/>
              <w:t xml:space="preserve"> мат.пом. 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олжн. оклад в месяц </w:t>
              <w:br/>
              <w:t>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енежн. содерж. в месяц 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Единовр. выпл. и мат.пом. 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олжн. оклад в месяц </w:t>
              <w:br/>
              <w:t>(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енежн. содерж. в месяц </w:t>
              <w:br/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Единовр. выпл. и мат.пом. 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олжн. оклад в месяц </w:t>
              <w:br/>
              <w:t>(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Денежн. содерж. в месяц </w:t>
              <w:br/>
              <w:t>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/>
            </w:pPr>
            <w:r>
              <w:rPr/>
              <w:t>Единовр. выпл. и мат.пом.</w:t>
              <w:br/>
              <w:t>(руб.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138 - 2374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634 - 10570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9384 - 10092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374 - 2638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570 - 11617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092 - 10884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638 - 2931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617 - 12779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884 - 11763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166 - 3517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711 - 1510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468 - 13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076"/>
        <w:gridCol w:w="1100"/>
        <w:gridCol w:w="1076"/>
        <w:gridCol w:w="1116"/>
        <w:gridCol w:w="1100"/>
        <w:gridCol w:w="1076"/>
        <w:gridCol w:w="1196"/>
        <w:gridCol w:w="1100"/>
        <w:gridCol w:w="1076"/>
        <w:gridCol w:w="1196"/>
        <w:gridCol w:w="1218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Руководитель представительного органа</w:t>
            </w:r>
            <w:r>
              <w:rPr>
                <w:spacing w:val="-4"/>
              </w:rPr>
              <w:t xml:space="preserve">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- 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638 - 2931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617 - 12779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884 - 11763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166 - 3517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711 - 1510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468 - 13521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Депутат представительного органа</w:t>
            </w:r>
            <w:r>
              <w:rPr>
                <w:spacing w:val="-4"/>
              </w:rPr>
              <w:t xml:space="preserve">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00 - 2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90 - 9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8670 - 93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00 - 21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8690 - 9527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70 - 93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00 - 21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8690 - 9527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70 - 93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00 - 21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8690 - 9527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70 - 930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rmal"/>
        <w:widowControl/>
        <w:spacing w:lineRule="exact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rmal"/>
        <w:widowControl/>
        <w:spacing w:lineRule="exact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я 6, 7 изложить в следующей редакции:</w:t>
      </w:r>
    </w:p>
    <w:p>
      <w:pPr>
        <w:pStyle w:val="ConsTitle"/>
        <w:widowControl/>
        <w:spacing w:lineRule="exact" w:line="240"/>
        <w:ind w:left="5579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exact" w:line="240"/>
        <w:ind w:left="5579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Title"/>
        <w:widowControl/>
        <w:spacing w:lineRule="exact" w:line="240"/>
        <w:ind w:left="5579" w:right="0" w:hanging="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ластному закону</w:t>
      </w:r>
      <w:r>
        <w:rPr>
          <w:b w:val="false"/>
          <w:sz w:val="20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предельных нормативах размеров оплаты труда (денежного содержания) в органах местного самоуправления Новгород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должностных окладов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органов местного самоуправления Новгород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766"/>
      </w:tblGrid>
      <w:tr>
        <w:trPr/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  <w:br/>
              <w:t>должност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ной оклад </w:t>
              <w:br/>
              <w:t>в месяц (руб.)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: инспектор, статистик</w:t>
            </w:r>
          </w:p>
        </w:tc>
        <w:tc>
          <w:tcPr>
            <w:tcW w:w="4766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3 - 131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е: архивом, машинописны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ровально-множительным бюро 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3 - 131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, статистик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- 102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е: экспедицией, хозяйством, </w:t>
              <w:br/>
              <w:t>складом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- 102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ссир, комендант, делопроизводитель, </w:t>
              <w:br/>
              <w:t>архивариус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- 102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фистка I категории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3 - 131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фистка II категории, секретарь-стенографистка, машинистка  I категории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7 - 117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руководителя, </w:t>
              <w:br/>
              <w:t>экспедитор</w:t>
            </w:r>
          </w:p>
        </w:tc>
        <w:tc>
          <w:tcPr>
            <w:tcW w:w="4766" w:type="dxa"/>
            <w:tcBorders/>
          </w:tcPr>
          <w:p>
            <w:pPr>
              <w:pStyle w:val="ConsTitle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- 1027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ind w:left="5579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exact" w:line="240"/>
        <w:ind w:left="5579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ConsTitle"/>
        <w:widowControl/>
        <w:spacing w:lineRule="exact" w:line="240"/>
        <w:ind w:left="557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ластному закону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предельных нормативах  размеров оплаты труда (денежного содержания) в органах местного самоуправления Новгород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норматив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ок муниципальным служащим  за квалификационный разря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306"/>
      </w:tblGrid>
      <w:tr>
        <w:trPr/>
        <w:tc>
          <w:tcPr>
            <w:tcW w:w="6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 Новгородской области 1 класса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Новгородской области 2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 Новгородской области 3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306"/>
      </w:tblGrid>
      <w:tr>
        <w:trPr/>
        <w:tc>
          <w:tcPr>
            <w:tcW w:w="6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306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07 года, за исключением пункта 1 статьи 1. </w:t>
      </w:r>
    </w:p>
    <w:p>
      <w:pPr>
        <w:pStyle w:val="Con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1 настоящего областного закона вступает в силу с 1 апреля 2007 года.</w:t>
      </w:r>
    </w:p>
    <w:p>
      <w:pPr>
        <w:pStyle w:val="ConsNormal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  <w:tab w:val="left" w:pos="738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убернатор области     М.М.Прус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еликий Новгород</w:t>
      </w:r>
    </w:p>
    <w:p>
      <w:pPr>
        <w:pStyle w:val="Normal"/>
        <w:spacing w:lineRule="atLeast" w:line="240"/>
        <w:rPr/>
      </w:pPr>
      <w:r>
        <w:rPr/>
        <w:t>15 февраля 2007 года</w:t>
      </w:r>
    </w:p>
    <w:p>
      <w:pPr>
        <w:pStyle w:val="Normal"/>
        <w:spacing w:lineRule="atLeast" w:line="240"/>
        <w:rPr/>
      </w:pPr>
      <w:r>
        <w:rPr/>
        <w:t xml:space="preserve">№ </w:t>
      </w:r>
      <w:r>
        <w:rPr/>
        <w:t>43-ОЗ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10711" w:right="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го содержания) в </w:t>
      </w:r>
    </w:p>
    <w:sectPr>
      <w:headerReference w:type="default" r:id="rId7"/>
      <w:type w:val="nextPage"/>
      <w:pgSz w:w="11906" w:h="16838"/>
      <w:pgMar w:left="1701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0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5:00Z</dcterms:created>
  <dc:creator>Кротова </dc:creator>
  <dc:description/>
  <cp:keywords/>
  <dc:language>en-US</dc:language>
  <cp:lastModifiedBy>duma_361_1</cp:lastModifiedBy>
  <cp:lastPrinted>2007-02-15T14:20:00Z</cp:lastPrinted>
  <dcterms:modified xsi:type="dcterms:W3CDTF">2008-12-05T09:59:00Z</dcterms:modified>
  <cp:revision>3</cp:revision>
  <dc:subject/>
  <dc:title> </dc:title>
</cp:coreProperties>
</file>