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 реализации Закона Российской Федерации </w:t>
        <w:br/>
        <w:t>«Об образовании» на территории области»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23 сентября 2009 года</w:t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01.12.2004 № 341-ОЗ </w:t>
      </w:r>
      <w:r>
        <w:rPr>
          <w:bCs/>
          <w:sz w:val="28"/>
          <w:szCs w:val="28"/>
        </w:rPr>
        <w:t xml:space="preserve">«О реализации Закона Российской Федерации «Об образовании» на территории области» </w:t>
      </w:r>
      <w:r>
        <w:rPr>
          <w:sz w:val="28"/>
          <w:szCs w:val="28"/>
        </w:rPr>
        <w:t>(газета «Новгородские ведомости» от 08.12.2004, 18.05.2005, 15.06.2005, 09.11.2005, 21.06.2006, 28.07.2006, 10.02.2007, 17.07.2007, 29.12.2007, 10.06.2008, 24.12.2008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1) пункт 20 части 1 статьи 4 изложить в следующей редакции: 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20) установление порядка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а также порядка ее выплаты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для расчета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, определяется в областном законе об областном бюджете на очередной финансовый год и на плановый период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654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еликий Новгород</w:t>
        <w:br/>
        <w:t>28 сентября 2009 года</w:t>
        <w:br/>
        <w:t>№ 60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3:00Z</dcterms:created>
  <dc:creator>Дорофеева Л.В.</dc:creator>
  <dc:description/>
  <cp:keywords/>
  <dc:language>en-US</dc:language>
  <cp:lastModifiedBy>duma_361</cp:lastModifiedBy>
  <cp:lastPrinted>2009-09-28T16:16:00Z</cp:lastPrinted>
  <dcterms:modified xsi:type="dcterms:W3CDTF">2009-10-05T09:43:00Z</dcterms:modified>
  <cp:revision>2</cp:revision>
  <dc:subject/>
  <dc:title>                                                                                                              Проект</dc:title>
</cp:coreProperties>
</file>