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я в статью 7 областного закона  </w:t>
        <w:br/>
        <w:t xml:space="preserve">«Об инвестиционной деятельности  в Новгородской области»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6 мая 2010 год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4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</w:rPr>
        <w:t>Внести в  статью 7 областного закона от 11.06.98 № 29-ОЗ «Об инвестиционной деятельности в Новгородской области»  (газета «Новгородские ведомости» от  23.06.98, 07.10.98, 20.07.99, 18.01.2000, 07.03.2000, 23.05.2000, 19.12.2000, 14.02.2001, 27.11.2001, Собрание нормативных правовых актов законодательного (представительного) и исполнительных органов государственной власти Новгородской области, 2001, № 12, ст.210; газета «Новгородские ведомости» от 26.07.2002, 10.06.2003, 11.02.2004, 31.07.2004, 15.12.2004,  13.12.2005, 17.10.2007, 05.03.2010) изменение, изложив абзац восьмой части 1 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</w:rPr>
        <w:t>«документы, подтверждающие отсутствие недоимки перед бюджетами  бюджетной системы Российской Федерации и государственными внебюджетными  фондами по состоянию на 1 число месяца, предшествующего дате подачи заявления  об одобрении инвестиционного проекта  в  Администрацию области,  выданные налоговыми органами и органами, осуществляющими контроль за уплатой страховых взносов;»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 xml:space="preserve">Настоящий областной закон вступает в силу со дня, следующего за днем его официального опубликования.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1 июня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758-ОЗ</w:t>
      </w:r>
    </w:p>
    <w:p>
      <w:pPr>
        <w:pStyle w:val="ConsPlusNormal1"/>
        <w:widowControl/>
        <w:spacing w:lineRule="exact" w:line="240"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20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42:00Z</dcterms:created>
  <dc:creator>Дорофеева Л.В.</dc:creator>
  <dc:description/>
  <cp:keywords/>
  <dc:language>en-US</dc:language>
  <cp:lastModifiedBy>duma_361</cp:lastModifiedBy>
  <cp:lastPrinted>2010-05-12T10:52:00Z</cp:lastPrinted>
  <dcterms:modified xsi:type="dcterms:W3CDTF">2010-06-03T10:42:00Z</dcterms:modified>
  <cp:revision>2</cp:revision>
  <dc:subject/>
  <dc:title>                                                                                                              Проект</dc:title>
</cp:coreProperties>
</file>