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ликий Новгород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486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областном законе 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.</w:t>
            </w:r>
          </w:p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бластной закон 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</w:t>
        <w:tab/>
        <w:t xml:space="preserve">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 области                                 </w:t>
        <w:tab/>
        <w:tab/>
        <w:tab/>
        <w:t>М.В. Котова</w:t>
      </w:r>
    </w:p>
    <w:p>
      <w:pPr>
        <w:pStyle w:val="Normal"/>
        <w:ind w:left="4389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__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21.12.2009 № 654-ОЗ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  (газета «Новгородские ведомости» от 25.12.2009,  02.04.201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7 части 1 статьи 4 исключить слова «,за исключением пункта1,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посел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ю Правительства Новгородской области или уполномоченного им органа исполнительной власти области, глав муниципальных образовани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7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онтроль за осуществлением органами местного самоуправления отдельных государственных полномочий производиться в порядке, предусмотренном  статьей 77 Федерального закона от 6 октября 2003 года N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убернатор Новгород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области</w:t>
        <w:tab/>
        <w:tab/>
        <w:tab/>
        <w:tab/>
        <w:tab/>
        <w:tab/>
        <w:tab/>
        <w:t xml:space="preserve">                      С.Г.Митин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«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 разработан в рамках проведения мероприятий по совершенствованию работы в сфере реализации областных законов о наделении органов местного самоуправления отдельными государственными полномочиями и в связи с необходимостью приведения областного закона в соответствие со статьями 6 и 77 Федерального закона от 06 октября 2003 года №131-Ф3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 проектом областного закона устанавливается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. Статья 7 закона дополняется ссылкой на статью 77 Федерального закона от 06 октября 2003 года № 131-ФЗ в части порядка осуществления государственного контроля (надзора) за деятельностью органов и должностных лиц местного самоуправления (в связи с внесением Федеральным законом от 21 декабря 2013 года № 370-ФЗ изменений в статью 77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департамента финан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городской области</w:t>
        <w:tab/>
        <w:tab/>
        <w:tab/>
        <w:tab/>
        <w:tab/>
        <w:tab/>
        <w:t>Е.В. Солдат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роекта областного </w:t>
      </w:r>
      <w:r>
        <w:rPr>
          <w:b/>
          <w:sz w:val="28"/>
          <w:szCs w:val="28"/>
        </w:rPr>
        <w:t>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</w:rPr>
        <w:t xml:space="preserve">Принятие проекта областного закона </w:t>
      </w:r>
      <w:r>
        <w:rPr>
          <w:sz w:val="28"/>
          <w:szCs w:val="28"/>
        </w:rPr>
        <w:t xml:space="preserve">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 </w:t>
      </w:r>
      <w:r>
        <w:rPr>
          <w:bCs/>
          <w:sz w:val="28"/>
          <w:szCs w:val="28"/>
        </w:rPr>
        <w:t xml:space="preserve"> не приведет к изменению доходной части </w:t>
      </w:r>
      <w:r>
        <w:rPr>
          <w:sz w:val="28"/>
        </w:rPr>
        <w:t>областного бюджета на 2014 год и на плановый период 2015 и 2016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департамента финансов 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 правовых актов области, подлежащих призн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ратившими силу, приостановлению, изменению или принят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в связи с принятием областного закона </w:t>
      </w:r>
      <w:r>
        <w:rPr>
          <w:b/>
          <w:sz w:val="28"/>
          <w:szCs w:val="28"/>
        </w:rPr>
        <w:t>«О внесении изменений в областной закон «О государственной поддержке коммерческих организаций на территориях Батецкого, Волотовского, Маре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опроекта не потребует отмены, внесения  дополнений и изменений в действующие  законы области и другие областные нормативные правовые акты, а также принятие других нормативных правовых актов.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департамента финансов 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0:00Z</dcterms:created>
  <dc:creator>evmahn_464</dc:creator>
  <dc:description/>
  <cp:keywords/>
  <dc:language>en-US</dc:language>
  <cp:lastModifiedBy>duma_257a</cp:lastModifiedBy>
  <cp:lastPrinted>2014-10-08T16:58:00Z</cp:lastPrinted>
  <dcterms:modified xsi:type="dcterms:W3CDTF">2014-11-18T14:13:00Z</dcterms:modified>
  <cp:revision>3</cp:revision>
  <dc:subject/>
  <dc:title>Проект</dc:title>
</cp:coreProperties>
</file>