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б областной целевой программе «Рентгенодиагностика» </w:t>
        <w:br/>
        <w:t>на 2004-2011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ентгенодиагностика» на 2004-2011 годы», утвержденную областным законом от 29.07.2004 № 309-ОЗ (газета «Новгородские ведомости» от 10.08.2004, 18.01.2006, 17.01.2007, 17.10.2007, 29.12.2007),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в паспорте программы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а) в разделе «Объемы и источники финансирования программы» слова «443 млн. 459 тыс. 700 рублей» заменить словами «447 млн. 559 тыс. 700 рублей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б) раздел «Источники финансирования» изложить в следующей редакции:</w:t>
      </w:r>
    </w:p>
    <w:p>
      <w:pPr>
        <w:pStyle w:val="TextBody"/>
        <w:ind w:firstLine="708"/>
        <w:jc w:val="right"/>
        <w:rPr/>
      </w:pPr>
      <w:r>
        <w:rPr/>
        <w:t>«(тыс. 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3840"/>
      </w:tblGrid>
      <w:tr>
        <w:trPr>
          <w:trHeight w:val="24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942,4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обязательного </w:t>
              <w:br/>
              <w:t xml:space="preserve">медицинского страхования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87,3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родов и районов (городского округа и муниципальных районов) област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0,0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559,7»;</w:t>
            </w:r>
          </w:p>
        </w:tc>
      </w:tr>
    </w:tbl>
    <w:p>
      <w:pPr>
        <w:pStyle w:val="TextBody"/>
        <w:spacing w:lineRule="atLeast" w:line="360" w:before="0" w:after="0"/>
        <w:ind w:firstLine="851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а) слова «443 млн. 459 тыс. 700 рублей» заменить словами «447 млн. 559 тыс. 700 рублей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графе «Областной бюджет» таблицы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 строке «2008» цифры «57 500,0» заменить цифрами «61 600,0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:» цифры «338842,4» заменить цифрами «343942,4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/>
        <w:t>тм</w:t>
        <w:br/>
        <w:t>№ 474-оз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9 декабря 2008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43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7:00Z</dcterms:created>
  <dc:creator>Дорофеева Л.В.</dc:creator>
  <dc:description/>
  <cp:keywords/>
  <dc:language>en-US</dc:language>
  <cp:lastModifiedBy>duma_361</cp:lastModifiedBy>
  <cp:lastPrinted>2008-12-18T11:46:00Z</cp:lastPrinted>
  <dcterms:modified xsi:type="dcterms:W3CDTF">2009-07-30T06:27:00Z</dcterms:modified>
  <cp:revision>2</cp:revision>
  <dc:subject/>
  <dc:title>                                                                                                              Проект</dc:title>
</cp:coreProperties>
</file>