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некоторые областные законы </w:t>
        <w:br/>
        <w:t xml:space="preserve">и прекращении осуществления органами местного </w:t>
        <w:br/>
        <w:t>самоуправления отдельных государственных полномочий</w:t>
        <w:br/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пункт 2 части 1 статьи 3 областного закона от 05.02.2008 </w:t>
        <w:br/>
        <w:t xml:space="preserve">№ 243-ОЗ «О развитии туризма и туристской деятельности на территории Новгородской области и о </w:t>
      </w:r>
      <w:r>
        <w:rPr>
          <w:spacing w:val="2"/>
          <w:sz w:val="28"/>
          <w:szCs w:val="28"/>
        </w:rPr>
        <w:t>наделении органов местного самоуправления</w:t>
      </w:r>
      <w:r>
        <w:rPr>
          <w:sz w:val="28"/>
          <w:szCs w:val="28"/>
        </w:rPr>
        <w:t xml:space="preserve"> </w:t>
        <w:br/>
        <w:t xml:space="preserve">отдельными государственными полномочиями» (газета «Новгородские ведомости» от 13.02.2008, 26.12.2008, 11.02.2009) изменение, исключив слово «природной»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осуществление органами местного самоуправления городского округа Великий Новгород отдельных государственных полномочий, переданных им областным законом от 05.02.2008 № 243-ОЗ «О развитии туризма и туристской деятельности на территории Новгородской области и о наделении органов местного самоуправления отдельными государственными полномочиям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областной закон от 23.12.2008 № 453-ОЗ «О внесении изменений в </w:t>
      </w:r>
      <w:r>
        <w:rPr>
          <w:bCs/>
          <w:sz w:val="28"/>
          <w:szCs w:val="28"/>
        </w:rPr>
        <w:t>областной закон «</w:t>
      </w:r>
      <w:r>
        <w:rPr>
          <w:sz w:val="28"/>
          <w:szCs w:val="28"/>
        </w:rPr>
        <w:t>О развитии туризма и туристской деятельности на территории Новгородской области» (газета «Новгородские ведомости» от 26.12.2008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02.02.2009 № 467-ОЗ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Cs/>
          <w:iCs/>
        </w:rPr>
        <w:t>тм</w:t>
        <w:br/>
        <w:t>№ 563-оз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ереданные отдельные государственные полномочия» (газета «Новгородские ведомости» от 11.02.2009) изменение, исключив статью 1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3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39-ОЗ</w:t>
      </w:r>
      <w:r>
        <w:rPr/>
        <w:t xml:space="preserve"> </w:t>
      </w:r>
    </w:p>
    <w:p>
      <w:pPr>
        <w:pStyle w:val="TextBodyIndent"/>
        <w:spacing w:lineRule="exact" w:line="240" w:before="0" w:after="0"/>
        <w:ind w:left="0" w:hanging="0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7:00Z</dcterms:created>
  <dc:creator>Дорофеева Л.В.</dc:creator>
  <dc:description/>
  <cp:keywords/>
  <dc:language>en-US</dc:language>
  <cp:lastModifiedBy>duma_361</cp:lastModifiedBy>
  <cp:lastPrinted>2009-06-03T12:42:00Z</cp:lastPrinted>
  <dcterms:modified xsi:type="dcterms:W3CDTF">2009-06-08T12:57:00Z</dcterms:modified>
  <cp:revision>2</cp:revision>
  <dc:subject/>
  <dc:title>                                                                                                              Проект</dc:title>
</cp:coreProperties>
</file>