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>О внесении изменения в областной закон «О межбюджетных отношениях 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Внести в областной закон от 06.03.2009 № 482-ОЗ «О межбюджетных отношениях в Новгородской области» (газета «Новгородские ведомости» от 14.03.2009) изменение, дополнив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«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ок принятия представительным органом муниципального образования решения об отказе от получения межбюджетных трансфертов (за исключением субвенций) или от налоговых доходов по дополнительным нормативам отчисл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Представительным органом муниципального образования в срок до 15 сентября текущего финансового года может быть принято решение об отказе, полностью или частично, от получения в очередном финансовом году межбюджетных трансфертов из областного бюджета (за исключением субвенций) или от налоговых доходов по дополнительным нормативам отчислений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7 сентябр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3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9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9:00Z</dcterms:created>
  <dc:creator>Дорофеева Л.В.</dc:creator>
  <dc:description/>
  <cp:keywords/>
  <dc:language>en-US</dc:language>
  <cp:lastModifiedBy>duma_361_2</cp:lastModifiedBy>
  <cp:lastPrinted>2010-07-22T11:10:00Z</cp:lastPrinted>
  <dcterms:modified xsi:type="dcterms:W3CDTF">2010-09-29T07:29:00Z</dcterms:modified>
  <cp:revision>2</cp:revision>
  <dc:subject/>
  <dc:title>                                                                                                              Проект</dc:title>
</cp:coreProperties>
</file>