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статью 2 областного закона </w:t>
        <w:br/>
        <w:t>«О разграничении полномочий областной Думы 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и области в области лесных отношений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ind w:right="-5" w:hanging="0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2 областного закона от 14.03.2007 № 58-ОЗ «О разграничении полномочий областной Думы и Администрации области в области лесных отношений» (газета «Новгородские ведомости» от 17.03.2007, 29.12.2007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часть 1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ение функциональных зон в лесопарковых зонах, площади лесопарковых зон, зеленых зон, установление и изменение границ лесопарковых зон, зеленых зон;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части 2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4) организации использования лесов, их охране (в том числе осуществлению мер пожарной безопасности), защите (за исключением лесопатологического мониторинга), воспроизводству (за исключением лесного семеноводства) на землях лесного фонда и обеспечению охраны, защиты, воспроизводства лесов (в том числе созданию и эксплуатации лесных дорог, предназначенных для охраны, защиты и воспроизводства лесов) на указанных землях;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6) осуществлению на землях лесного фонда государственного лесного контроля и надзора, государственного пожарного надзора в лесах, за исключением случаев, предусмотренных  пунктами 36 и 37 статьи 81 Лесного кодекса Российской Федерации;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часть 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/>
        <w:t>тм</w:t>
        <w:br/>
        <w:t>№ 550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. Администрация области вправе наделять полномочиями, указанными в частях 1, 2 настоящей статьи, кроме полномочий, предусмотренных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 и 6 части 1 настоящей статьи, формируемые ею органы исполнительной власти области.».</w:t>
      </w:r>
    </w:p>
    <w:p>
      <w:pPr>
        <w:pStyle w:val="TextBodyIndent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spacing w:lineRule="atLeast" w:line="36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, следующего за днем его официального опублик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подпункта «б» пункта 2 статьи 1 настоящего областного закона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б» пункта 2 статьи 1 настоящего областного закона вступает в силу с 1 января 2010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16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1:00Z</dcterms:created>
  <dc:creator>Дорофеева Л.В.</dc:creator>
  <dc:description/>
  <cp:keywords/>
  <dc:language>en-US</dc:language>
  <cp:lastModifiedBy>duma_361</cp:lastModifiedBy>
  <cp:lastPrinted>2009-03-27T14:11:00Z</cp:lastPrinted>
  <dcterms:modified xsi:type="dcterms:W3CDTF">2009-05-22T11:31:00Z</dcterms:modified>
  <cp:revision>2</cp:revision>
  <dc:subject/>
  <dc:title>                                                                                                              Проект</dc:title>
</cp:coreProperties>
</file>