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3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 и городского округа на реализацию целевой программы противодействия коррупции в Новгородской области на 2009-2013 годы для финансового обеспечения муниципальных программ противодействия коррупции в 2010 году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субсидиях бюджетам муниципальных районов  и городского округа на реализацию целевой программы противодействия коррупции в Новгородской области на 2009-2013 годы для финансового обеспечения муниципальных программ противодействия коррупции в 2010 году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5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9T14:14:00Z</dcterms:modified>
  <cp:revision>2</cp:revision>
  <dc:subject/>
  <dc:title>  </dc:title>
</cp:coreProperties>
</file>