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ю 2 областного закона </w:t>
        <w:br/>
        <w:t xml:space="preserve">«О разграничении полномочий областной Думы и </w:t>
        <w:br/>
        <w:t>Администрации области в области лесных отношений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9 дека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Внести в статью 2 областного закона от 14.03.2007 № 58-ОЗ «О разграничении полномочий областной Думы и Администрации области в области лесных отношений» (газета «Новгородские ведомости» от 17.03.2007) </w:t>
      </w:r>
      <w:r>
        <w:rPr>
          <w:bCs/>
          <w:color w:val="000000"/>
          <w:sz w:val="28"/>
          <w:szCs w:val="28"/>
        </w:rPr>
        <w:t xml:space="preserve"> следующие</w:t>
      </w:r>
      <w:r>
        <w:rPr>
          <w:bCs/>
          <w:color w:val="000000"/>
          <w:spacing w:val="-4"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) пункт</w:t>
      </w:r>
      <w:r>
        <w:rPr>
          <w:bCs/>
          <w:color w:val="000000"/>
          <w:sz w:val="28"/>
          <w:szCs w:val="28"/>
        </w:rPr>
        <w:t xml:space="preserve"> 1 части 2 изложить в следующей редакции: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) разработке лесного плана Новгородской области, разработке и утверждению лесохозяйственных регламентов, а также проведению государственной экспертизы проектов освоения лесов;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часть 3 после цифры «2» дополнить словами «кроме полномочий, предусмотренных пунктом 3 и 6 части 1.».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atLeast" w:line="3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4 декабря 2007 года</w:t>
        <w:br/>
        <w:t>№ 225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3"/>
        </w:rPr>
        <w:t>тм</w:t>
        <w:br/>
        <w:t>№ 25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7:00Z</dcterms:created>
  <dc:creator>Дорофеева Л.В.</dc:creator>
  <dc:description/>
  <cp:keywords/>
  <dc:language>en-US</dc:language>
  <cp:lastModifiedBy>duma_361</cp:lastModifiedBy>
  <cp:lastPrinted>2007-12-07T16:27:00Z</cp:lastPrinted>
  <dcterms:modified xsi:type="dcterms:W3CDTF">2009-06-29T07:17:00Z</dcterms:modified>
  <cp:revision>2</cp:revision>
  <dc:subject/>
  <dc:title>                                                                                                              Проект</dc:title>
</cp:coreProperties>
</file>