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8.10.2009  №  115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б упразднении статуса населенных пунктов Подберезского поселения Новгородского района 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о статьей 8 областного закона от 11.11.2005 № 559-ОЗ</w:t>
      </w:r>
      <w:r>
        <w:rPr>
          <w:color w:val="000000"/>
          <w:sz w:val="28"/>
          <w:szCs w:val="28"/>
        </w:rPr>
        <w:t xml:space="preserve"> «Об административно-территориальном устройстве Новгородской област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празднить статус населенных пунктов - железнодорожной станции Мясной Бор и поселка Мостовиков Подберезского поселения Новгородского района в связи с утратой ими признаков населенных пунктов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Исключить из учетных данных указанные населенные пункты.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в Министерство экономического развития Российской Федерации для сведе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16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16:00Z</dcterms:created>
  <dc:creator>Орготдел</dc:creator>
  <dc:description/>
  <cp:keywords/>
  <dc:language>en-US</dc:language>
  <cp:lastModifiedBy>duma_361_2</cp:lastModifiedBy>
  <cp:lastPrinted>2007-04-17T09:24:00Z</cp:lastPrinted>
  <dcterms:modified xsi:type="dcterms:W3CDTF">2009-10-30T17:16:00Z</dcterms:modified>
  <cp:revision>2</cp:revision>
  <dc:subject/>
  <dc:title>  </dc:title>
</cp:coreProperties>
</file>