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наделении органов местного самоуправления </w:t>
        <w:br/>
        <w:t xml:space="preserve">муниципальных районов и городского округа Новгородской </w:t>
        <w:br/>
        <w:t xml:space="preserve">области отдельными государственными полномочиями </w:t>
        <w:br/>
        <w:t xml:space="preserve">по решению вопросов организации и осуществления </w:t>
        <w:br/>
        <w:t xml:space="preserve">деятельности по опеке и попечительству </w:t>
        <w:br/>
        <w:t>над совершеннолетними гражданам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5.12.2007 № 235-ОЗ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 (газета «Новгородские ведомости» от 29.12.2007, 11.02.2009) следующие изменения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изложить в следующей редакции: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амбулу после слов «Гражданским кодексом Российской Федерации,» дополнить словами «Федеральным законом от 24 апреля 2008 года</w:t>
        <w:br/>
        <w:t>№ 48-ФЗ «Об опеке и попечительстве»,»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1 изложить в следующей редакции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. Полномочия органов опеки и попечительства Новгородской области в отношении совершеннолетних граждан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опеки и попечительства Новгородской области осуществляют в отношении совершеннолетних граждан полномочия, установленные Гражданским кодексом Российской Федерации и Федеральным законом от 24 апреля 2008 года № 48-ФЗ «Об опеке и попечительстве», а также следующие полномоч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05-оз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базы данных о лицах, в отношении которых установлена опека, попечительство, попечительство в форме патронаж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материалов, необходимых для установления (прекращения) опеки, попечительства, попечительства в форме патронаж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предложений, заявлений и жалоб граждан по вопросам опеки, попечительства, попечительства в форме патронажа и принятие по ним необходимых мер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ование уполномоченных органов и лиц об установлении (изменении, прекращении) опеки, попечительства, а также об установлении доверительного управления имуществом подопечных и безвестно отсутствующих граждан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опекунам (попечителям) помощи в устройстве подопечных в лечебные учреждения.»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деление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органы местного самоуправления муниципальных районов и городского округа области на неограниченный срок отдельными государственными полномочиями по решению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, (далее - отдельные государственные полномочия) в следующем объеме: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чет граждан, нуждающихся в установлении над ними опеки или попечительства, попечительства в форме патронаж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базы данных о лицах, в отношении которых установлена опека, попечительство, попечительство в форме патронаж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материалов, необходимых для установления (прекращения) опеки, попечительства, попечительства в форме патронаж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пеки или попечительства, в том числе попечительства в форме патронаж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контроль за деятельностью помощник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вобождение и отстранение в соответствии с Федеральным законом от 24 апреля 2008 года № 48-ФЗ «Об опеке и попечительстве» опекунов и попечителей от исполнения ими своих обязанностей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значение управляющего имуществом отсутствующего гражданина до истечения года со дня получения сведений о месте его пребыва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№ 48-ФЗ «Об опеке и попечительстве»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ссмотрение предложений, заявлений и жалоб граждан по вопросам опеки, попечительства, попечительства в форме патронажа и принятие по ним необходимых мер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нформирование уполномоченных органов и лиц об установлении (изменении, прекращении) опеки, попечительства, а также об установлении доверительного управления имуществом подопечных и безвестно отсутствующих граждан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казание опекунам (попечителям) помощи в устройстве подопечных в лечебные учреждения.».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 августа 2009 года</w:t>
        <w:br/>
        <w:t>№ 585-ОЗ</w:t>
      </w:r>
    </w:p>
    <w:p>
      <w:pPr>
        <w:pStyle w:val="ConsPlusNonformat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6:00Z</dcterms:created>
  <dc:creator>Дорофеева Л.В.</dc:creator>
  <dc:description/>
  <cp:keywords/>
  <dc:language>en-US</dc:language>
  <cp:lastModifiedBy>duma_361</cp:lastModifiedBy>
  <cp:lastPrinted>2009-08-03T14:44:00Z</cp:lastPrinted>
  <dcterms:modified xsi:type="dcterms:W3CDTF">2009-08-04T13:56:00Z</dcterms:modified>
  <cp:revision>2</cp:revision>
  <dc:subject/>
  <dc:title>                                                                                                              Проект</dc:title>
</cp:coreProperties>
</file>