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куратурой Новгородской области по результатам мониторинга областного законодательства  и практики его применения, в целях исключения неоднозначности толкования положений областного закон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3.07.2013 № 293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дготовлены соответствующие из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 и реализуя предусмотренное статьей 34 Устава Новгородской области право законодательной инициативы, предлагаю рассмотреть представленный законопроект «</w:t>
      </w:r>
      <w:r>
        <w:rPr>
          <w:bCs/>
          <w:sz w:val="28"/>
          <w:szCs w:val="28"/>
        </w:rPr>
        <w:t>О внесении изменений в  статью 3 областного закона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ная Дума</w:t>
      </w:r>
    </w:p>
    <w:p>
      <w:pPr>
        <w:pStyle w:val="TextBody"/>
        <w:tabs>
          <w:tab w:val="clear" w:pos="708"/>
          <w:tab w:val="left" w:pos="12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   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 xml:space="preserve">Об </w:t>
      </w:r>
      <w:bookmarkEnd w:id="0"/>
      <w:r>
        <w:rPr>
          <w:b/>
          <w:bCs/>
          <w:sz w:val="28"/>
          <w:szCs w:val="28"/>
        </w:rPr>
        <w:t>областном закон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 статью 3 областного закона «</w:t>
      </w:r>
      <w:r>
        <w:rPr>
          <w:b/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ная Дум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 статью 3 областного закона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Направить указанный областной закон Губернатору области Митину С.Г. для обнародова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убернатор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ab/>
        <w:tab/>
        <w:tab/>
        <w:tab/>
        <w:t>В.П. Варфоломее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комитета  государственной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и содейств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естного самоуправлен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А.И. Бирюкова</w:t>
      </w:r>
    </w:p>
    <w:p>
      <w:pPr>
        <w:pStyle w:val="TextBody"/>
        <w:spacing w:lineRule="exact" w:line="2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w:br w:type="page"/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ОБЛАСТНОЙ ЗАКОН</w:t>
      </w:r>
    </w:p>
    <w:p>
      <w:pPr>
        <w:pStyle w:val="Normal"/>
        <w:suppressAutoHyphens w:val="tru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 областной Ду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сти в</w:t>
      </w:r>
      <w:r>
        <w:rPr>
          <w:bCs/>
          <w:sz w:val="28"/>
          <w:szCs w:val="28"/>
        </w:rPr>
        <w:t xml:space="preserve"> статью 3 областного закона от </w:t>
      </w:r>
      <w:r>
        <w:rPr>
          <w:sz w:val="28"/>
          <w:szCs w:val="28"/>
        </w:rPr>
        <w:t xml:space="preserve">03.07.2013 № 293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газета «Новгородские ведомости» от 05.07.2013, 02.04.2014, 03.10.2014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части 1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новой редакции «акты прокурорского реагирования (протесты, представления, требования, заявления в суд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восьмой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части 2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 статью 3 областного закона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куратурой Новгородской области по результатам мониторинга областного законодательства  и практики его применения подготовлены следующие изменения в областной закон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7.2013 № 293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лагается дополнить дополнительные сведения, подлежащие включению в Регистр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нормативных правовых актов Новгородской области актом прокурорского реагирования – требованием, введенным Федеральный закон от 17 июля 2009 года № 171-ФЗ «О внесении изменений в Федеральный закон «О прокуратуре Российской Федерации» в связи с принятием Федерального закона «Об антикоррупционной экспертизе нормативных правовых актов и проектов нормативных правовых актов». Требование как дополнительное сведение подлежит включению в федеральный  регистр  с 01.12.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едлагается исключить из дополнительных сведений, подлежащих включению в Регистр муниципальных нормативных правовых актов Новгородской области письма, иную информацию, поступившую из органов прокуратуры, органов государственной власти области, органов местного самоуправления области и иных государственных органов, так как в областном законе не конкретизировано, какие именно письма и информация подлежит направлению в регистр. В то же время за непредоставление указанных сведений должностные лица органов местного самоуправления несут административную ответственность в соответствии с областным законом от 01.07.2010 № 791-ОЗ «Об административных правонарушениях». В то время как на федеральном уровне ответственность за непредоставление указанных сведений в федеральный регистр отсутствует. Таким образом, неопределенность в формулировках затрудняет  применение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агает исключить положение, предусматривающие, что в Регистре муниципальных нормативных правовых актов Новгородской области содержатся как опубликованные, так и неопубликованные муниципальн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 муниципальных нормативных правовых актов Новгородской области включаются только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все муниципальные нормативные правовые акты, в том числе решения, принятые на местном референдуме, подлежа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данная норма противоречит установленному областным законом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7.2013 № 293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 порядку предоставления муниципальных актов, которым установлено, что муниципальные нормативные правовые акты представляются в уполномоченный орган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ое обоснование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>О внесении изменений в  статью 3 областного закона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right="-6"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 статью 3 областного закона «</w:t>
      </w:r>
      <w:r>
        <w:rPr>
          <w:sz w:val="28"/>
          <w:szCs w:val="28"/>
        </w:rPr>
        <w:t>О порядке организации и ведения Регистра 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влечет за собой дополнительных расходов за счет средств областного бюджета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2"/>
        <w:suppressAutoHyphens w:val="true"/>
        <w:spacing w:lineRule="auto" w:line="240" w:before="0" w:after="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, подлежащих признанию утратившими силу, приостановлению, изменению или принятию в связи с принятием областного закона «</w:t>
      </w:r>
      <w:r>
        <w:rPr>
          <w:bCs/>
          <w:sz w:val="28"/>
          <w:szCs w:val="28"/>
        </w:rPr>
        <w:t>О внесении изменений в  статью 3 областного закона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</w:t>
      </w:r>
    </w:p>
    <w:p>
      <w:pPr>
        <w:pStyle w:val="2"/>
        <w:suppressAutoHyphens w:val="true"/>
        <w:spacing w:lineRule="exact" w:line="24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 статью 3 областного закона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Cs/>
          <w:sz w:val="28"/>
          <w:szCs w:val="28"/>
        </w:rPr>
        <w:t>» не</w:t>
      </w:r>
      <w:r>
        <w:rPr>
          <w:sz w:val="28"/>
          <w:szCs w:val="28"/>
        </w:rPr>
        <w:t xml:space="preserve"> потребует внесения изменений в действующие нормативные правовые акты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Alexi</dc:creator>
  <dc:description/>
  <cp:keywords/>
  <dc:language>en-US</dc:language>
  <cp:lastModifiedBy>duma_257a</cp:lastModifiedBy>
  <dcterms:modified xsi:type="dcterms:W3CDTF">2015-03-11T14:15:00Z</dcterms:modified>
  <cp:revision>4</cp:revision>
  <dc:subject/>
  <dc:title>Новгородская областная Дума</dc:title>
</cp:coreProperties>
</file>