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статьи 1 и 10 областного закона </w:t>
        <w:br/>
        <w:t xml:space="preserve">«О наделении органов местного самоуправления </w:t>
        <w:br/>
        <w:t xml:space="preserve">муниципальных районов, городского округа Новгородской </w:t>
        <w:br/>
        <w:t xml:space="preserve">области отдельными государственными полномочиями </w:t>
        <w:br/>
        <w:t xml:space="preserve">в области образования, опеки и попечительства </w:t>
        <w:br/>
        <w:t>и по оказанию мер социальной поддержк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2"/>
        <w:suppressAutoHyphens w:val="true"/>
        <w:ind w:right="-6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газета «Новгородские ведомости» от 26.12.2008, 11.02.2009, 05.06.2009, 07.10.2009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5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«5) по обеспечению жильем детей-сирот и детей, оставшихся без попечения родителей, а также лиц из их числа;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е 10: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в части 1 слова «</w:t>
      </w:r>
      <w:r>
        <w:rPr>
          <w:sz w:val="28"/>
          <w:szCs w:val="28"/>
        </w:rPr>
        <w:t xml:space="preserve">по приобретению, в том числе путем размещения заказа на выполнение работ по строительству и на участие в долевом строительстве жилья для детей-сирот и детей, оставшихся без попечения родителей, а также лиц из их числа в соответствии с действующим законодательством, а также предоставлению им жилья» </w:t>
      </w:r>
      <w:r>
        <w:rPr>
          <w:bCs/>
          <w:sz w:val="28"/>
          <w:szCs w:val="28"/>
        </w:rPr>
        <w:t>заменить</w:t>
      </w:r>
      <w:r>
        <w:rPr>
          <w:sz w:val="28"/>
          <w:szCs w:val="28"/>
        </w:rPr>
        <w:t xml:space="preserve"> словами «</w:t>
      </w:r>
      <w:r>
        <w:rPr>
          <w:bCs/>
          <w:sz w:val="28"/>
          <w:szCs w:val="28"/>
        </w:rPr>
        <w:t>по обеспечению жильем детей-сирот и детей, оставшихся без попечения родителей, а также лиц из их числ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«2. За счет субвенции осуществляется </w:t>
      </w:r>
      <w:r>
        <w:rPr>
          <w:bCs/>
          <w:sz w:val="28"/>
          <w:szCs w:val="28"/>
        </w:rPr>
        <w:t>обеспечение жильем детей-сирот и детей, оставшихся без попечения родителей, а также лиц из их числа</w:t>
      </w:r>
      <w:r>
        <w:rPr>
          <w:sz w:val="28"/>
          <w:szCs w:val="28"/>
        </w:rPr>
        <w:t>, указанных в части 1 статьи 11 областного закона от 06.05.2005 № 468-ОЗ «О мерах по социальной поддержке детей-сирот и детей, оставшихся без попечения родителей, а также лиц из их числа».»;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м</w:t>
        <w:br/>
        <w:t>№ 721-оз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часть 3 изложить в следующей редакции: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Расчет субвенции бюджетам муниципальных районов, городского округа осуществляется в следующем порядк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, причитающейся бюджету муниципального района, городского округа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етей-сирот и детей, оставшихся без попечения родителей, а также лиц из их числа, нуждающихся в следующем (планируемом) финансовом году в жилом помещении, по состоянию на 31 июля текущего финансового го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8 - расчетная норма общей площади жиль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оимость 1 кв. метра общей площади жилья в Новгородской области согласно средней рыночной стоимости 1 кв.метра общей площади жилья (в тыс.руб.), утвержденной уполномоченным федеральным органом исполнительной власти на второй квартал текущего финансового год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рганы местного самоуправления муниципальных районов, городского округа используют субвенцию для </w:t>
      </w:r>
      <w:r>
        <w:rPr>
          <w:bCs/>
          <w:sz w:val="28"/>
          <w:szCs w:val="28"/>
        </w:rPr>
        <w:t>обеспечения жильем детей-сирот и детей, оставшихся без попечения родителей, а также лиц из их числа</w:t>
      </w:r>
      <w:r>
        <w:rPr>
          <w:sz w:val="28"/>
          <w:szCs w:val="28"/>
        </w:rPr>
        <w:t xml:space="preserve"> по договорам социального найма с учетом законных интересов граждан, предусмотренных статьей 58 Жилищного кодек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 февраля 2010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74-ОЗ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8:00Z</dcterms:created>
  <dc:creator>Дорофеева Л.В.</dc:creator>
  <dc:description/>
  <cp:keywords/>
  <dc:language>en-US</dc:language>
  <cp:lastModifiedBy>duma_361_2</cp:lastModifiedBy>
  <cp:lastPrinted>2010-02-03T15:07:00Z</cp:lastPrinted>
  <dcterms:modified xsi:type="dcterms:W3CDTF">2010-02-05T07:28:00Z</dcterms:modified>
  <cp:revision>2</cp:revision>
  <dc:subject/>
  <dc:title>                                                                                                              Проект</dc:title>
</cp:coreProperties>
</file>