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областном законе «О внесении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зменения в преамбулу областного закона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становлении исключительных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лучаев заготовки древесины, елей и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или) деревьев других хвойных пород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основании договора купли-продаж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есных насаждений»</w:t>
      </w:r>
    </w:p>
    <w:p>
      <w:pPr>
        <w:pStyle w:val="Normal"/>
        <w:ind w:right="175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20"/>
        <w:jc w:val="both"/>
        <w:rPr/>
      </w:pPr>
      <w:r>
        <w:rPr>
          <w:sz w:val="28"/>
        </w:rPr>
        <w:t>1. Принять областной закон «О внесении изменения в преамбулу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.</w:t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В.М.Мельник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А.С.Бойц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3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 области  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О внесении изменения в преамбулу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еамбулу областного закона от 02.06.2009 № 542-ОЗ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(газета «Новгородские ведомости» от 10.06.2009, 11.11.2009,  14.05.2011, 06.06.2014) изменение,  заменив слова «части 8.2 статьи 29» словами «части 2 статьи 29.1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С.Г. Митин</w:t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  <w:t>_____________________________________________________________</w:t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к проекту областного закона </w:t>
      </w:r>
      <w:r>
        <w:rPr>
          <w:sz w:val="28"/>
        </w:rPr>
        <w:t xml:space="preserve"> </w:t>
      </w:r>
      <w:r>
        <w:rPr>
          <w:b/>
          <w:sz w:val="28"/>
        </w:rPr>
        <w:t>«О внесении изменения в преамбулу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ind w:right="175" w:hanging="0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ект областного закона «О внесении изменения в преамбулу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разработан  в целях приведения областного законодательства в соответствие с федеральным законодательством. </w:t>
      </w:r>
    </w:p>
    <w:p>
      <w:pPr>
        <w:pStyle w:val="ConsPlusNormal"/>
        <w:ind w:firstLine="540"/>
        <w:jc w:val="both"/>
        <w:rPr/>
      </w:pPr>
      <w:r>
        <w:rPr>
          <w:color w:val="212121"/>
          <w:spacing w:val="1"/>
        </w:rPr>
        <w:t xml:space="preserve">Федеральным законом от 29.06.2015 № 206-ФЗ «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»  Лесной кодекс Российской Федерации был дополнен  статьей 29.1. Данной статьей  закреплено право предусмотреть законом  субъекта Российской Федерации </w:t>
      </w:r>
      <w:r>
        <w:rPr/>
        <w:t>исключительные случаи  для осуществление заготовки древесины для обеспечения государственных нужд или муниципальных нужд на основании договоров купли-продажи лесных насаждений.</w:t>
      </w:r>
    </w:p>
    <w:p>
      <w:pPr>
        <w:pStyle w:val="ConsPlusNormal"/>
        <w:ind w:firstLine="540"/>
        <w:jc w:val="both"/>
        <w:rPr/>
      </w:pPr>
      <w:r>
        <w:rPr/>
        <w:t>Ранее данное полномочие законодательного органа субъекта Российской Федерации было предусмотрено в статье 29 Лес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вязи с чем предлагается внести изменение в областной закон от 02.06.2009 № 542-ОЗ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в части замены актуальной нормой права регулирующей  рассматриваемые правоотноше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лес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В.М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к проекту областного закона «О  внесении изменения в преамбулу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212121"/>
          <w:spacing w:val="1"/>
          <w:sz w:val="32"/>
          <w:szCs w:val="32"/>
        </w:rPr>
      </w:pPr>
      <w:r>
        <w:rPr>
          <w:sz w:val="28"/>
        </w:rPr>
        <w:t>При реализации областного закона  «О внесении изменения в преамбулу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color w:val="212121"/>
          <w:spacing w:val="1"/>
          <w:sz w:val="28"/>
          <w:szCs w:val="32"/>
        </w:rPr>
      </w:pPr>
      <w:r>
        <w:rPr>
          <w:color w:val="212121"/>
          <w:spacing w:val="1"/>
          <w:sz w:val="28"/>
          <w:szCs w:val="32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В.М.Мельнико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я в преамбулу 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212121"/>
          <w:spacing w:val="1"/>
          <w:sz w:val="32"/>
          <w:szCs w:val="32"/>
        </w:rPr>
      </w:pPr>
      <w:r>
        <w:rPr>
          <w:sz w:val="28"/>
        </w:rPr>
        <w:t>В связи с принятием проекта областного закона «О внесении изменения в преамбулу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не потребуется  признавать утратившими силу, приостанавливать, изменять или принимать нормативные правовые акты.</w:t>
      </w:r>
    </w:p>
    <w:p>
      <w:pPr>
        <w:pStyle w:val="Normal"/>
        <w:shd w:fill="FFFFFF" w:val="clear"/>
        <w:ind w:left="6" w:right="-5" w:hanging="6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В.М.Мельни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8" w:firstLine="8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566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9:00Z</dcterms:created>
  <dc:creator>urist</dc:creator>
  <dc:description/>
  <cp:keywords/>
  <dc:language>en-US</dc:language>
  <cp:lastModifiedBy>Аппарат областной Думы</cp:lastModifiedBy>
  <cp:lastPrinted>2016-07-20T11:10:00Z</cp:lastPrinted>
  <dcterms:modified xsi:type="dcterms:W3CDTF">2016-07-28T13:40:00Z</dcterms:modified>
  <cp:revision>3</cp:revision>
  <dc:subject/>
  <dc:title>Проект</dc:title>
</cp:coreProperties>
</file>