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знаке отличия Новгородской области </w:t>
        <w:br/>
        <w:t>«За заслуги перед Новгородской областью»</w:t>
      </w:r>
    </w:p>
    <w:p>
      <w:pPr>
        <w:pStyle w:val="Normal"/>
        <w:shd w:fill="FFFFFF" w:val="clear"/>
        <w:ind w:left="335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17 декабря 2008 года</w:t>
      </w:r>
    </w:p>
    <w:p>
      <w:pPr>
        <w:pStyle w:val="Normal"/>
        <w:spacing w:lineRule="atLeast" w:line="360"/>
        <w:ind w:firstLine="851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  <w:tab/>
        <w:t xml:space="preserve">Знак отличия Новгородской области «За заслуги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bCs/>
          <w:sz w:val="28"/>
          <w:szCs w:val="28"/>
        </w:rPr>
        <w:tab/>
        <w:t>перед Новгородской областью»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1. Знак отличия Новгородской области «За заслуги перед Новгородской областью» (далее - знак отличия) является формой поощрения граждан за значительный вклад в социально-экономическое развитие Новгородской области, заслуги в государственной, научной, творческой и иной деятельности, многолетнюю плодотворную работу, направленную на повышение благосостояния жителей Новгородской области.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2. Описание и образец знака отличия приведены в приложениях 1 и 2 к настоящему областному закону.</w:t>
      </w:r>
    </w:p>
    <w:p>
      <w:pPr>
        <w:pStyle w:val="Normal"/>
        <w:spacing w:lineRule="atLeast" w:line="360"/>
        <w:ind w:firstLine="851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bCs/>
          <w:sz w:val="28"/>
          <w:szCs w:val="28"/>
        </w:rPr>
        <w:t xml:space="preserve">Статья 2. </w:t>
        <w:tab/>
        <w:t xml:space="preserve">Порядок и условия награждения знаком отличия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Знаком отличия награждаются граждане Российской Федерации, граждане (подданные) иных государств, лица без гражданства (далее - граждане)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награждении знаком отличия принимается Губернатором  Новгородской области путем издания соответствующего указ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нак отличия вручается в торжественной обстановке Губернатором Новгородской области либо уполномоченным им лицом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Регистрацию награждения знаком  отличия осуществляет Администрация области или уполномоченный ею орган исполнительной власти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. Сведения о награждении знаком отличия размещаются в средствах массовой информации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rPr>
          <w:bCs/>
        </w:rPr>
      </w:pPr>
      <w:r>
        <w:rPr>
          <w:bCs/>
        </w:rPr>
        <w:t>тм</w:t>
        <w:br/>
        <w:t>№ 477-оз</w:t>
      </w:r>
    </w:p>
    <w:p>
      <w:pPr>
        <w:pStyle w:val="Normal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6. Повторное награждение знаком отличия не производитс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7. Дубликат знака отличия взамен утерянного не выдается.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</w:t>
        <w:tab/>
        <w:t xml:space="preserve">Порядок представления к награждению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bCs/>
          <w:sz w:val="28"/>
          <w:szCs w:val="28"/>
        </w:rPr>
        <w:tab/>
        <w:t>знаком отличия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1. Представление к награждению гражданина знаком отличия вносится в комиссию по наградам Новгородской области (далее - Комиссия) Губернатором Новгородской области, председателем Новгородской областной Думы, главами муниципальных образований области (муниципальных районов и городского округа), на территории которых гражданин, представляемый к награждению знаком отличия, проживает и (или) осуществляет трудовую деятельность.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Ходатайства о награждении знаком отличия возбуждаются в коллективах органов, организаций области и направляются в адрес лиц, указанных в абзаце первом части 1 настоящей статьи.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прилагается характеристика с указанием конкретных биографических данных и заслуг представляемого к награждению.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2. Положение о Комиссии и ее состав утверждаются указом Губернатора области.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bCs/>
          <w:sz w:val="28"/>
          <w:szCs w:val="28"/>
        </w:rPr>
        <w:t xml:space="preserve">Статья 4. </w:t>
        <w:tab/>
        <w:t>Удостоверение о награждении знаком отличия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1. Награжденным лицам выдается удостоверение о награждении знаком отличия Новгородской области «За заслуги перед Новгородской областью» (далее - удостоверение).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2. Описание и образец удостоверения приведены в приложениях 3 и 4 к настоящему областному закону.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3. В случае утраты удостоверения в результате стихийного бедствия либо при других обстоятельствах, когда не имелось возможности предотвратить утрату, по письменному заявлению владельца удостоверения может быть выдан его дубликат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bCs/>
          <w:sz w:val="28"/>
          <w:szCs w:val="28"/>
        </w:rPr>
        <w:t xml:space="preserve">Статья 5. </w:t>
        <w:tab/>
        <w:t>Порядок ношения знака отличия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 отличия носится на левой стороне груди и располагается ниже государственных наград Российской Федерации.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</w:t>
        <w:tab/>
        <w:t>Ограничения, связанные с награждением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bCs/>
          <w:sz w:val="28"/>
          <w:szCs w:val="28"/>
        </w:rPr>
        <w:tab/>
        <w:t>знаком отличия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Знаком отличия не могут быть награждены граждане, имеющие непогашенную (неснятую) судимость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. Лишение знака отличия может быть произведено указом Губернатора Новгородской области в случае: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осуждения за тяжкое или особо тяжкое преступление лица, награжденного знаком отличия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если после награждения выясняется недостоверность сведений о лице, награжденном знаком отличия.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bCs/>
          <w:sz w:val="28"/>
          <w:szCs w:val="28"/>
        </w:rPr>
        <w:t xml:space="preserve">Статья 7. </w:t>
        <w:tab/>
        <w:t xml:space="preserve">Материально-техническое обеспечение 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>Материально-техническое обеспечение мероприятий по награждению знаком отличия, изготовление знаков отличия, удостоверений, дубликатов удостоверений осуществляет Администрация области или уполномоченный ею орган исполнительной власти области.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 xml:space="preserve">Статья 8. </w:t>
        <w:tab/>
        <w:t>Вступление в силу настоящего областного закона</w:t>
      </w:r>
    </w:p>
    <w:p>
      <w:pPr>
        <w:pStyle w:val="Normal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Настоящий областной закон вступает в силу через десять дней после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9 февраля 2009 года</w:t>
        <w:br/>
        <w:t>№ 470-ОЗ</w:t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220" w:hanging="0"/>
        <w:jc w:val="both"/>
        <w:rPr/>
      </w:pPr>
      <w:r>
        <w:rPr>
          <w:sz w:val="28"/>
          <w:szCs w:val="28"/>
        </w:rPr>
        <w:t>к областному закону «О знаке отличия Новгородской области «За заслуги перед Новгородской областью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ка отличия Нов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 заслуги перед Новгородской областью»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Знак отличия Новгородской области «За заслуги перед Новгородской областью» изготавливается из серебра в виде креста с удлиненной нижней стороной, прообразом которого явился Алексеевский каменный крест, хранящийся в Софийском соборе Новгородского кремля. Крест покрыт голубой эмалью, по краям креста идет выпуклый ободок. В середине креста расположен выпуклый серебренный круг с рельефным изображением герба Новгородской области. На некотором расстоянии от центрального круга по концам креста располагается кольцо, покрытое белой эмалью, с серебренной надписью «За заслуги перед Новгородской областью». По краям кольца расположен выпуклый серебренный ободок, такой же ободок обрамляет центральный круг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Размер знака по вертикали 50 мм, по горизонтали 45 мм. На оборотной стороне знака имеется номер знака и булавка для крепления его к одежде.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776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220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220" w:hanging="0"/>
        <w:jc w:val="both"/>
        <w:rPr/>
      </w:pPr>
      <w:r>
        <w:rPr>
          <w:sz w:val="28"/>
          <w:szCs w:val="28"/>
        </w:rPr>
        <w:t>к областному закону «О знаке отличия Новгородской области «За заслуги перед Новгородской област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нака отличия Нов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 заслуги перед Новгородской областью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18192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20" w:top="776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222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222" w:hanging="0"/>
        <w:jc w:val="both"/>
        <w:rPr/>
      </w:pPr>
      <w:r>
        <w:rPr>
          <w:sz w:val="28"/>
          <w:szCs w:val="28"/>
        </w:rPr>
        <w:t>к областному закону «О знаке отличия Новгородской области «За заслуги перед Новгородской область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достоверения к знаку отличия Новгород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За заслуги перед Новгородской областью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о награждении знаком отличия Новгородской области «За заслуги перед Новгородской областью» представляет собой двухстраничную книжку размером 15 x 10,5 см без обложк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 лицевой стороне удостоверения располагается надпись в четыре  строки: «УДОСТОВЕРЕНИЕ О НАГРАЖДЕНИИ ЗНАКОМ ОТЛИЧИЯ НОВГОРОДСКОЙ ОБЛАСТИ «ЗА ЗАСЛУГИ ПЕРЕД НОВГОРОДСКОЙ ОБЛАСТЬЮ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 левой внутренней стороне удостоверения в верхней части слева располагается цветное изображение герба Новгородской области. Под изображением герба по центру слова: «Новгородская область». Ниже располагается надпись: «УДОСТОВЕРЕНИЕ № __».  Под ней помещаются три пустые строки с надписями: «фамилия», «имя», «отчество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 правой внутренней стороне удостоверения в верхней части по центру в четыре строки располагается надпись: «В соответствии с Указом Губернатора Новгородской области от _______№__ предъявитель настоящего удостоверения награжден(а)». Ниже по центру в четыре строки располагается надпись: «ЗНАКОМ ОТЛИЧИЯ НОВГОРОДСКОЙ ОБЛАСТИ «ЗА ЗАСЛУГИ ПЕРЕД НОВГОРОДСКОЙ ОБЛАСТЬЮ». Ниже  в левом углу  в две строки располагается надпись: «Губернатор Новгородской области», под ней надпись в одну строку: «МП________(Ф.И.О.)».</w:t>
      </w:r>
    </w:p>
    <w:p>
      <w:pPr>
        <w:pStyle w:val="Normal"/>
        <w:spacing w:lineRule="exact" w:line="240"/>
        <w:ind w:firstLine="851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дписи «УДОСТОВЕРЕНИЕ О НАГРАЖДЕНИИ ЗНАКОМ ОТЛИЧИЯ НОВГОРОДСКОЙ ОБЛАСТИ «ЗА ЗАСЛУГИ ПЕРЕД НОВГОРОДСКОЙ ОБЛАСТЬЮ», «УДОСТОВЕРЕНИЕ №__»  и «ЗНАКОМ ОТЛИЧИЯ НОВГОРОДСКОЙ ОБЛАСТИ  «ЗА ЗАСЛУГИ ПЕРЕД НОВГОРОДСКОЙ ОБЛАСТЬЮ» отпечатаны красной краской, весь остальной текст – черной краской.</w:t>
      </w:r>
    </w:p>
    <w:p>
      <w:pPr>
        <w:pStyle w:val="Normal"/>
        <w:spacing w:lineRule="atLeast" w:line="360"/>
        <w:ind w:firstLine="851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20" w:top="776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5222" w:hanging="0"/>
        <w:jc w:val="center"/>
        <w:rPr/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222" w:hanging="0"/>
        <w:rPr/>
      </w:pPr>
      <w:r>
        <w:rPr>
          <w:sz w:val="28"/>
          <w:szCs w:val="28"/>
        </w:rPr>
        <w:t>к областному закону «О знаке отличия Новгородской области «За заслуги перед Новгородской область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я  о награждении знаком отлич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«За заслуги перед Новгородской область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  <w:gridCol w:w="621"/>
      </w:tblGrid>
      <w:tr>
        <w:trPr/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м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 НАГРАЖДЕНИИ  ЗНАКОМ ОТЛИЧ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ЗА ЗАСЛУГИ ПЕРЕ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ГОРОДСКОЙ ОБЛАСТЬЮ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,5 с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Герб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ой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СТОВЕРЕНИЕ</w:t>
            </w:r>
            <w:r>
              <w:rPr>
                <w:b/>
              </w:rPr>
              <w:t xml:space="preserve"> №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чест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казом Губерн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ой области от __№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итель настоящего удостов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(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 ОТЛИЧ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ЗА ЗАСЛУГИ ПЕРЕ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ГОРОДСКОЙ ОБЛАСТЬЮ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</w:t>
              <w:br/>
              <w:t>Новгоро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____________(Ф.И.О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20" w:top="776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2794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1460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889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279400" cy="2095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15:00Z</dcterms:created>
  <dc:creator>Дорофеева Л.В.</dc:creator>
  <dc:description/>
  <cp:keywords/>
  <dc:language>en-US</dc:language>
  <cp:lastModifiedBy>duma_361_2</cp:lastModifiedBy>
  <cp:lastPrinted>2009-02-11T17:10:00Z</cp:lastPrinted>
  <dcterms:modified xsi:type="dcterms:W3CDTF">2009-02-18T07:15:00Z</dcterms:modified>
  <cp:revision>2</cp:revision>
  <dc:subject/>
  <dc:title>                                                                                                              Проект</dc:title>
</cp:coreProperties>
</file>