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азвитие производства </w:t>
        <w:br/>
        <w:t>животноводческой продукции в личных подсобных хозяйствах 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ую целевую программу «Развитие производства животноводческой продукции в личных подсобных хозяйствах Новгородской области на 2008-2012 годы», утвержденную областным законом от 02.04.2008 № 280-ОЗ (газета «Новгородские ведомости» от 09.04.2008, 02.12.2008), следующие изменения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областной целевой программы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Задачи Программы» первую строку исключить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зиции «Объемы и источники финансирования Программы»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ю строку изложить в следующей редакции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счет средств областного бюджета - 35,88 млн.руб. (2008 год - </w:t>
        <w:br/>
        <w:t xml:space="preserve">5,28 млн.руб., 2009 год - 7,0 млн.руб., 2010 год - 7,4 млн.руб., 2011 год - </w:t>
        <w:br/>
        <w:t>7,8 млн.руб., 2012 год - 8,4 млн. руб.)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ую строку изложить в следующей редакции: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счет средств внебюджетных источников предусматривается привлечь 113,9 млн.руб. (2008 год - 17,0 млн.руб., 2009 год - 21,7 млн.руб., 2010 год - 23,3 млн.руб., 2011 год - 25,0 млн.руб., 2012 год - 26,9 млн.руб.)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зиции «Ожидаемые конечные результаты реализации Программы» первую строку исключить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«Цели и задачи Программы» абзац четвертый исключить;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«Ресурсное обеспечение Программы и основные индикаторы ее реализации»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63,28» заменить цифрами «35,88»;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/>
        <w:t>тм</w:t>
        <w:br/>
        <w:t>№ 540-оз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ах третьем - шестом цифры «13,3», «14,1», «14,9», «15,7» заменить соответственно цифрами «7,0», «7,4»,  «7,8», «8,4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седьмом цифры «532,6» заменить цифрами «113,9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ах девятом - двенадцатом цифры «99,5», «114,0», «138,7», «163,4» заменить соответственно цифрами «21,7», «23,3», «25,0», «26,9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«План программных мероприятий областной целевой программы «Развитие производства животноводческой продукции в личных подсобных хозяйствах Новгородской области на 2008-2012 годы»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1 позиции 8 слова «молодняка крупного рогатого скота, свиней, овец,» исключить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и 10 и 12 исключить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иции 1, 2, 3 приложения 1 к областной целевой программе «Развитие производства животноводческой продукции в личных подсобных хозяйствах Новгородской области на 2008-2012 годы» исключить;</w:t>
      </w:r>
    </w:p>
    <w:p>
      <w:pPr>
        <w:pStyle w:val="ConsNormal"/>
        <w:widowControl/>
        <w:spacing w:lineRule="atLeast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2 изложить в следующей редакции:</w:t>
      </w:r>
    </w:p>
    <w:p>
      <w:pPr>
        <w:pStyle w:val="ConsNormal"/>
        <w:widowControl/>
        <w:spacing w:lineRule="atLeast" w:line="360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Normal"/>
        <w:widowControl/>
        <w:spacing w:lineRule="exact" w:line="240"/>
        <w:ind w:left="4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ConsNormal"/>
        <w:widowControl/>
        <w:spacing w:lineRule="exact" w:line="240"/>
        <w:ind w:left="4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евые индикаторы реализации мероприятий Программы</w:t>
      </w:r>
    </w:p>
    <w:p>
      <w:pPr>
        <w:pStyle w:val="ConsNormal"/>
        <w:widowControl/>
        <w:spacing w:lineRule="exact" w:line="240"/>
        <w:ind w:left="41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2"/>
        <w:gridCol w:w="776"/>
        <w:gridCol w:w="776"/>
        <w:gridCol w:w="776"/>
        <w:gridCol w:w="776"/>
        <w:gridCol w:w="776"/>
      </w:tblGrid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реализации гражданами, ведущими личное подсобное </w:t>
              <w:br/>
              <w:t>хозяйство, молок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реализации гражданами, ведущими личное подсобное </w:t>
              <w:br/>
              <w:t>хозяйство, продукции пушного зверо-вод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реализации гражданами, ведущими личное подсобное </w:t>
              <w:br/>
              <w:t>хозяйство, продукции пчеловод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.</w:t>
            </w:r>
          </w:p>
        </w:tc>
      </w:tr>
    </w:tbl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9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6:00Z</dcterms:created>
  <dc:creator>Дорофеева Л.В.</dc:creator>
  <dc:description/>
  <cp:keywords/>
  <dc:language>en-US</dc:language>
  <cp:lastModifiedBy>duma_361</cp:lastModifiedBy>
  <cp:lastPrinted>2009-03-27T14:11:00Z</cp:lastPrinted>
  <dcterms:modified xsi:type="dcterms:W3CDTF">2009-04-24T08:26:00Z</dcterms:modified>
  <cp:revision>2</cp:revision>
  <dc:subject/>
  <dc:title>                                                                                                              Проект</dc:title>
</cp:coreProperties>
</file>