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2.09.2010   №  154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4"/>
          <w:sz w:val="28"/>
          <w:szCs w:val="28"/>
        </w:rPr>
        <w:t>Об областном законе «О внесении изменений в областной закон «О мерах по социальной поддержке детей-сирот и детей, оставшихся без попечения родителей, а также лиц из их числа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мерах по социальной поддержке детей-сирот и детей, оставшихся без попечения родителей, а также лиц из их числа»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3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10-07T11:14:00Z</dcterms:modified>
  <cp:revision>2</cp:revision>
  <dc:subject/>
  <dc:title>  </dc:title>
</cp:coreProperties>
</file>