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областного закона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ежемесячном пособии на ребенка гражданам, имеющим </w:t>
        <w:br/>
        <w:t>детей, проживающим на территории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статью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ластного закона от 15.10.2004 № 323-ОЗ «О ежемесячном пособии на ребенка гражданам, имеющим детей, проживающим на территории Новгородской области» (газета «Новгородские ведомости» от 20.10.2004, 15.12.2004, 20.04.2005, 13.07.2005, 01.02.2006, 20.03.2007) следующие изменения:</w:t>
      </w:r>
    </w:p>
    <w:p>
      <w:pPr>
        <w:pStyle w:val="Style12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атьи  изложить в следующей редакции:</w:t>
      </w:r>
    </w:p>
    <w:p>
      <w:pPr>
        <w:pStyle w:val="Style1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расчета субвенций бюджетам муниципальных районов и городского округа»;</w:t>
      </w:r>
    </w:p>
    <w:p>
      <w:pPr>
        <w:pStyle w:val="Style12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изложить в следующей редакции: </w:t>
      </w:r>
    </w:p>
    <w:p>
      <w:pPr>
        <w:pStyle w:val="Style1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рядок расходования субвенций устанавливается Администрацией области.»;</w:t>
      </w:r>
    </w:p>
    <w:p>
      <w:pPr>
        <w:pStyle w:val="Style12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3  исключить;</w:t>
      </w:r>
    </w:p>
    <w:p>
      <w:pPr>
        <w:pStyle w:val="Style12"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4 слова «и предоставляется» исключить.</w:t>
      </w:r>
    </w:p>
    <w:p>
      <w:pPr>
        <w:pStyle w:val="Style12"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tLeas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2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64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8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5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15:00Z</dcterms:modified>
  <cp:revision>2</cp:revision>
  <dc:subject/>
  <dc:title>                                                                                                              Проект</dc:title>
</cp:coreProperties>
</file>