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внесении изменения в статью 4 областного закона «О реализации Федераль</w:t>
        <w:softHyphen/>
        <w:t>ного закона «Об образовании в Российской Федерации» на терри</w:t>
        <w:softHyphen/>
        <w:t>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я в статью 4 </w:t>
        <w:br/>
        <w:t xml:space="preserve">областного закона «О реализации Федерального закона «Об образовании </w:t>
        <w:br/>
        <w:t>в Российской Федерации» на территории Новгородской области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32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2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45:00Z</dcterms:modified>
  <cp:revision>4</cp:revision>
  <dc:subject/>
  <dc:title>  </dc:title>
</cp:coreProperties>
</file>