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4.2010  №  138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некоторые областные законы в области защиты населения и территорий от чрезвычайных ситуаций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  <w:tab/>
        <w:t>Принять областной закон «О внесении изменений в некоторые областные законы в области защиты населения и территорий от чрезвычайных ситуаций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8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52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5-06T14:52:00Z</dcterms:modified>
  <cp:revision>2</cp:revision>
  <dc:subject/>
  <dc:title>  </dc:title>
</cp:coreProperties>
</file>