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spacing w:lineRule="exact" w:line="24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областного закона «О внесении изменений в статью 5 областного закона «О заготовке гражданами древесины для собственных нужд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областного закона «О внесении изменений в статью 5 областного закона «О заготовке гражданами древесины для собственных нужд» имеются следующие замечания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 проекта областного  закона часть 2 статьи 5 областного закона от 23.12.2010 № 882-ОЗ «О заготовке гражданами древесины для собственных нужд» (далее - областной закон) дополняется пунктом 6, согласно которому истечение периодичности предоставления гражданину древесины, установленной частью 1 статьи 8 областного закона, является основанием  для отказа в предоставлении древесины для собственных нужд. Вносимые изменения противоречат части 2 статьи 8 областного закона, в соответствии с которой, гражданам, которым ранее отпускалась древесина для собственных нужд, право заготовки древесины предоставляется вновь с учетом периодичности, установленной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8 областного закона. 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доработать пункт 1 статьи 1 проекта областного  закона, устранив вышеназванные  противореч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 тексту законопроекта имеются правки редакционного и юридико-технического характера, которые могут быть устранены при выпуске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Е.А.Давы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Ермоленко Татьяна Ивановна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18.06.2014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тел.73-19-99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er">
    <w:name w:val="sher"/>
    <w:basedOn w:val="Normal"/>
    <w:qFormat/>
    <w:pPr>
      <w:spacing w:before="100" w:after="200"/>
      <w:ind w:left="200" w:right="100" w:hanging="0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19D97C2E52E093B2AAA5C4451D132C74BD8E6ACACE94D9298F652365D5FF1FC42744328477CE288728165U2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6:00Z</dcterms:created>
  <dc:creator>0802urdum</dc:creator>
  <dc:description/>
  <cp:keywords/>
  <dc:language>en-US</dc:language>
  <cp:lastModifiedBy>duma_257a</cp:lastModifiedBy>
  <cp:lastPrinted>2014-06-18T15:55:00Z</cp:lastPrinted>
  <dcterms:modified xsi:type="dcterms:W3CDTF">2014-06-20T05:56:00Z</dcterms:modified>
  <cp:revision>2</cp:revision>
  <dc:subject/>
  <dc:title>Аппарат Новгородской областной Думы</dc:title>
</cp:coreProperties>
</file>