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порядке предоставления и расходования субсидий </w:t>
        <w:br/>
        <w:t xml:space="preserve">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</w:t>
        <w:br/>
        <w:t>пунктов обла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2.07.2008 № 338-ОЗ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 (газета «Новгородские ведомости» от 09.07.2008, 07.04.2009) следующие изменения:</w:t>
      </w:r>
    </w:p>
    <w:p>
      <w:pPr>
        <w:pStyle w:val="Con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ConsNormal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й областной закон разработан в соответствии со статьями 139, 142 и 142.4 Бюджетного кодекса Российской Федерации и устанавливает цели, условия предоставления и расходования субсидий бюджетам муниципальных районов и бюджетам муниципальных районов для предоставления их бюджетам поселений (далее - субсидии) на реализацию мероприятий областной целевой программы «Развитие агропромышленного комплекса Новгородской области на 2008-2012 годы», утвержденной областным законом от 07.02.2008 № 246-ОЗ (далее - Программа), на субсидирование части затрат по разработке проектно-сметной документации, строительству и реконструкции объектов водоснабжения (строительство локальных водопроводов с учетом станций водоподготовки и систем водоотведения) (далее - объекты водоснабжения) сельских населенных пунктов области и субсидирование части затрат по разработке проектно-сметной документации и строительству объектов газификации сельских населенных пунктов области, критерии отбора муниципальных образований для предоставления указанных субсидий.»;</w:t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44-оз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статьи 1 изложить в следующей редакции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ритериями отбора муниципальных образований для предоставления указанных субсидий являются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заявки муниципального образования на финансирование соответствующих мероприятий, поданной в уполномоченный орган исполнительной власти области в срок до 1 сентября года, предшествующего предоставлению субсид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долгосрочных муниципальных целевых  программ, предусматривающих мероприятия по обеспечению строительства и (или) реконструкции объектов водоснабжения, газификации сельских населенных пунктов обла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а территории муниципального образования сельского населенного пункта, в границах которого расположена или строится (реконструируется) животноводческая ферма на 350 голов крупного рогатого скота и выше, или свиноводческий комплекс на 1500 голов и выше, или птицефабрика на 10000 голов и выше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в сельском населенном пункте, отвечающем критерию, указанному в пункте 3 части 2 настоящей статьи, сети газоснабжения или  отсутствие (необходимость реконструкции) сети водоснабжения.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4 изложить в следующей редакции:</w:t>
      </w:r>
    </w:p>
    <w:p>
      <w:pPr>
        <w:pStyle w:val="ConsNormal"/>
        <w:widowControl/>
        <w:tabs>
          <w:tab w:val="clear" w:pos="708"/>
          <w:tab w:val="left" w:pos="720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убсидии предоставляются при условии наличия предусмотренных в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(финансированию) в соответствующем финансовом году мероприятий, указанных в частях 1, 2 настоящей статьи, при этом размер софинансирования определяется Соглашением.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5  следующего содержания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невыполнения органом местного самоуправления муниципального района области обязательств, предусмотренных Соглашением, заключенным в соответствии с частью 3 статьи 2 настоящего областного закона, уполномоченный орган исполнительной власти области вправе принять решение о приостановлении предоставления субсидии и проинформировать орган местного самоуправления муниципального района области в течении 14 дней с момента принятия этого решения с указанием причин такого приостановления и срока устранения нарушений. В случае неустранения органом местного самоуправления муниципального района области допущенных нарушений в установленный срок, уполномоченный орган исполнительной власти области вправе перераспределить неиспользованный объем субсидий между другими муниципальными районами области в соответствии с настоящим областным законом.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3 признать утратившей силу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14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3:00Z</dcterms:created>
  <dc:creator>Дорофеева Л.В.</dc:creator>
  <dc:description/>
  <cp:keywords/>
  <dc:language>en-US</dc:language>
  <cp:lastModifiedBy>duma_361</cp:lastModifiedBy>
  <cp:lastPrinted>2009-04-21T16:51:00Z</cp:lastPrinted>
  <dcterms:modified xsi:type="dcterms:W3CDTF">2009-05-14T09:43:00Z</dcterms:modified>
  <cp:revision>2</cp:revision>
  <dc:subject/>
  <dc:title>                                                                                                              Проект</dc:title>
</cp:coreProperties>
</file>