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pacing w:val="40"/>
          <w:sz w:val="28"/>
        </w:rPr>
      </w:pPr>
      <w:r>
        <w:rPr>
          <w:rFonts w:cs="Times New Roman CYR" w:ascii="Times New Roman CYR" w:hAnsi="Times New Roman CYR"/>
          <w:spacing w:val="40"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внесении изменений в областной закон «О региональной системе капитального ремонта общего имущества в многоквартирных домах, расположенных на территории Новгоро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</w:t>
      </w:r>
      <w:r>
        <w:rPr>
          <w:rFonts w:cs="Times New Roman" w:ascii="Times New Roman" w:hAnsi="Times New Roman"/>
          <w:szCs w:val="28"/>
        </w:rPr>
        <w:t>О региональной системе капитального ремонта общего имущества в многоквартирных домах, расположенных на территории Новгородской области</w:t>
      </w:r>
      <w:r>
        <w:rPr>
          <w:szCs w:val="28"/>
        </w:rPr>
        <w:t>».</w:t>
      </w:r>
    </w:p>
    <w:p>
      <w:pPr>
        <w:pStyle w:val="3"/>
        <w:rPr/>
      </w:pPr>
      <w:r>
        <w:rPr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роект подготовил и завизировал: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топливно-энергетическому комплекс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И.Ю. Никола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  области                                                          Ю.С. Малан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город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М.В. Кот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ект внесен 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убернатором Новгородской </w:t>
      </w:r>
    </w:p>
    <w:p>
      <w:pPr>
        <w:pStyle w:val="Heading"/>
        <w:spacing w:lineRule="exact" w:line="240"/>
        <w:jc w:val="right"/>
        <w:rPr/>
      </w:pPr>
      <w:r>
        <w:rPr>
          <w:b w:val="false"/>
          <w:bCs w:val="false"/>
          <w:sz w:val="24"/>
          <w:szCs w:val="24"/>
        </w:rPr>
        <w:t xml:space="preserve">области С.Г. Митиным </w:t>
      </w:r>
    </w:p>
    <w:p>
      <w:pPr>
        <w:pStyle w:val="Heading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бластной закон 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региональной системе капитального ремонта общего имущества в многоквартирных домах, расположенных на территории Новгородской области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Новгородской областной Думой __________________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7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left="1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областной закон  от 03.07.2013 № 291-ОЗ </w:t>
      </w:r>
      <w:r>
        <w:rPr>
          <w:rFonts w:cs="Times New Roman" w:ascii="Times New Roman" w:hAnsi="Times New Roman"/>
          <w:sz w:val="28"/>
          <w:szCs w:val="28"/>
        </w:rPr>
        <w:t>«О региональной системе капитального ремонта общего имущества в многоквартирных домах, расположенных на территории Новгоро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зета "Новгородские ведомости" от 05.07.2013, 06.03.2014, 30.04.2014, 31.12.2014, 05.06.2015,11.12.2015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ункте 8) статьи 2 слова «…процентов, уплаченных собственниками…» заменить словами  «…пеней, уплаченных собственниками…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8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4 слова «…на очередной год» заменить словами «…в пределах планового период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), 3) части 7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всех многоквартирных домов, расположенных на территории Новгородской области (в том числе многоквартирных домов, все помещения в которых принадлежат одному собственнику), за исключением многоквартирных домов, признанных в установленном Правительством Российской Федерации порядке аварийными и подлежащими сносу или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лановый период проведения капитального ремонта общего имущества в многоквартирных домах по каждому виду услуг и (или) работ, при этом указанный срок может определяться указанием на календарный год или не превышающий трех календарных лет период, в течение которых должен быть проведен такой ремонт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5 статьи 1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 Руководитель регионального оператора назначается на конкурсной основе в порядке, установленном Правительством Новгородской области, и должен соответствовать обязательным квалификационны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ключить в статье 12 слова «…объема взносов на капитальный ремонт, поступивших региональному оператору за предшествующий год и».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7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left="1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2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, за исключением пятого абзаца пункта 2) статьи 1, который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топливно-энергетическому комплекс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И.Ю. Николаева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sz w:val="28"/>
          <w:szCs w:val="28"/>
        </w:rPr>
        <w:t>«О внесении изменений в областной закон «О региональной системе капитального ремонта общего имущества в многоквартирных домах, расположенных на территории Новгород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областного закона разработан в целях приведения в соответствие областного закона </w:t>
      </w:r>
      <w:r>
        <w:rPr>
          <w:bCs/>
          <w:sz w:val="28"/>
          <w:szCs w:val="28"/>
        </w:rPr>
        <w:t xml:space="preserve">от 03.07.2013 № 291-ОЗ </w:t>
      </w:r>
      <w:r>
        <w:rPr>
          <w:sz w:val="28"/>
          <w:szCs w:val="28"/>
        </w:rPr>
        <w:t>«О региональной системе капитального ремонта общего имущества в многоквартирных домах, расположенных на территории Новгород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несенным изменениям в Жилищный кодекс Российской Федерации (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06.2015 N 176-ФЗ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статью 12 (в части исключения средств предыдущего </w:t>
        <w:br/>
        <w:t>периода) вносятся в целях использования средств фондов капитального ремонта МКД, собираемых  на счете регионального оператора, для оплаты выполненных работ в текущем перио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проекта областного зак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й специалистами департамента по жилищно-коммунальному хозяйству и топливно-энергетическому комплексу Новгородской области коррупциогенных факторов не выя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топливно-энергетическому комплекс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И.Ю. Николаева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sz w:val="28"/>
          <w:szCs w:val="28"/>
        </w:rPr>
        <w:t>«О внесении изменений в областной закон «О региональной системе капитального ремонта общего имущества в многоквартирных домах, расположенных на территории Новгородской области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областной закон «О региональной системе капитального ремонта общего имущества в многоквартирных домах, расположенных на территории Новгородской области» не потребует дополнительных расходов, покрываемых за счет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топливно-энергетическому комплекс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И.Ю. Николаева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О-ПРАВОВЫХ АКТОВ,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признанию утратившими силу, приостановлению, изменению или принятию в связи с принятием областного зако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областной закон «О региональной системе капитального ремонта общего имущества в многоквартирных домах, расположенных на территории Новгородской области»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областной закон «О региональной системе капитального ремонта общего имущества в многоквартирных домах, расположенных на территории Новгородской области» не потребует внесения изменений и отмены других нормативных правовых актов област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топливно-энергетическому комплекс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И.Ю. Никол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ＭＳ 明朝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43B2DA521E1E1209D88C79203E1A84C6A676BC90B8FA422814CB69E24B3F07D05C0AD710296EAK7P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5:00Z</dcterms:created>
  <dc:creator>Администратор</dc:creator>
  <dc:description/>
  <dc:language>en-US</dc:language>
  <cp:lastModifiedBy>Аппарат областной Думы</cp:lastModifiedBy>
  <cp:lastPrinted>2016-03-30T11:41:00Z</cp:lastPrinted>
  <dcterms:modified xsi:type="dcterms:W3CDTF">2016-04-08T11:16:00Z</dcterms:modified>
  <cp:revision>3</cp:revision>
  <dc:subject/>
  <dc:title>Проект</dc:title>
</cp:coreProperties>
</file>