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7.10.2010  №  156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102" w:hanging="0"/>
        <w:jc w:val="both"/>
        <w:rPr/>
      </w:pPr>
      <w:r>
        <w:rPr>
          <w:b/>
          <w:sz w:val="28"/>
          <w:szCs w:val="28"/>
        </w:rPr>
        <w:br/>
        <w:t>Об установлении размера единовременной выплаты на лечение (оздоровление) на 2011 г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соответствии с областными законами от 12.09.2006 № 715-ОЗ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, от 25.12.2007 № 240-ОЗ «О некоторых вопросах правового регулирования муниципальной службы в Новгородской области» и от 12.07.2007 № 140-ОЗ «О некоторых вопросах правового регулирования деятельности лиц, замещающих муниципальные должности в Новгородской области»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1. Установить размер единовременной выплаты на лечение (оздоровление) на 2011 год лицам, замещающим государственные должности Новгородской области и должности государственной гражданской службы Новгородской области, муниципальным служащим, а также лицам, замещающим муниципальные должности в Новгородской области и осуществляющим свою деятельность на постоянной (штатной) основе, в сумме 44500 рублей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Новгородские ведомо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57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54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11-01T10:54:00Z</dcterms:modified>
  <cp:revision>2</cp:revision>
  <dc:subject/>
  <dc:title>  </dc:title>
</cp:coreProperties>
</file>