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6.12.2009  №  122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 внесении изменений в постановление областной Думы от 24.06.2009 № 1074-ОД</w:t>
      </w:r>
    </w:p>
    <w:p>
      <w:pPr>
        <w:pStyle w:val="Normal"/>
        <w:shd w:fill="FFFFFF" w:val="clear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320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Внести в</w:t>
      </w:r>
      <w:r>
        <w:rPr>
          <w:spacing w:val="-4"/>
          <w:sz w:val="28"/>
          <w:szCs w:val="28"/>
        </w:rPr>
        <w:t xml:space="preserve">  раздел 2 «Служебное время и время отдыха» </w:t>
      </w:r>
      <w:r>
        <w:rPr>
          <w:sz w:val="28"/>
          <w:szCs w:val="28"/>
        </w:rPr>
        <w:t xml:space="preserve"> служебного распорядка областной Думы, утвержденного постановлением областной Думы от 24.06.2009 № 1074-ОД «О служебном распорядке областной Думы» (газета «Новгородские ведомости» от 08.07.2009), следующие измене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  пункт 2.5 изложить в редакци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5. Для гражданских служащих устанавливается следующий режим служебного времен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пятница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о служебного времени - 8.30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лужебного времени - 17.30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 с 13.00 до 14.00 часов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четверг - физкультурно-оздоровительный день для занятий сотрудников физической культурой и спортом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о служебного времени - 8.00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лужебного времени - 17.00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 с 13.00 до 14.00 часов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2)  пункт 2.6 после слов «служебным контрактом» дополнить словами «либо дополнительным соглашением к служебному контракту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1 января 2010 года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 постановление в газете «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left" w:pos="2338" w:leader="none"/>
          <w:tab w:val="left" w:pos="6946" w:leader="none"/>
          <w:tab w:val="left" w:pos="7088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/>
      </w:pPr>
      <w:r>
        <w:rPr>
          <w:sz w:val="24"/>
          <w:szCs w:val="24"/>
        </w:rPr>
        <w:t>тм</w:t>
        <w:br/>
        <w:t>№ 121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35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2-21T11:35:00Z</dcterms:modified>
  <cp:revision>2</cp:revision>
  <dc:subject/>
  <dc:title>  </dc:title>
</cp:coreProperties>
</file>