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 xml:space="preserve">«Об областной целевой программе «Рентгенодиагностика» </w:t>
        <w:br/>
        <w:t>на 2004-2011 годы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6 дека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ентгенодиагностика» на 2004-2011 годы», утвержденную областным законом от 29.07.2004  № 309-ОЗ (газета «Новгородские ведомости» от 10.08.2004, 18.01.2006, 17.01.2007, 17.10.2007, 29.12.2007, 24.12.2008, 05.06.2009, 11.11.2009), следующие изменения: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бъемы и источники финансирования» слова «453 млн. 059 тыс. 700 рублей» заменить словами «463 млн. 359 тыс. 700 рублей»;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б) раздел «Источники финансирования» изложить в следующей редакции:</w:t>
      </w:r>
    </w:p>
    <w:p>
      <w:pPr>
        <w:pStyle w:val="TextBody"/>
        <w:spacing w:before="0" w:after="0"/>
        <w:ind w:firstLine="709"/>
        <w:jc w:val="right"/>
        <w:rPr/>
      </w:pPr>
      <w:r>
        <w:rPr/>
        <w:t>«(тыс.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3840"/>
      </w:tblGrid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42,4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обязательного медицинского страхования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87,3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родов и районов (городского округа и муниципальных районов) област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0,0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59,7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2)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рограммы»: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лова «453 млн. 059 тыс. 700 рублей» заменить словами «463 млн. 359 тыс. 700 рублей»;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графе «Областной бюджет» таблицы: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2009» цифры «59500» заменить цифрами «69800»;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:» цифры «348442,4» заменить цифрами «358742,4».</w:t>
      </w:r>
    </w:p>
    <w:p>
      <w:pPr>
        <w:pStyle w:val="Normal"/>
        <w:spacing w:lineRule="atLeast" w:line="38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97-оз</w:t>
      </w:r>
    </w:p>
    <w:p>
      <w:pPr>
        <w:pStyle w:val="Normal"/>
        <w:spacing w:lineRule="atLeast" w:line="38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1 декабря 2009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4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9:00Z</dcterms:created>
  <dc:creator>Дорофеева Л.В.</dc:creator>
  <dc:description/>
  <cp:keywords/>
  <dc:language>en-US</dc:language>
  <cp:lastModifiedBy>duma_361_2</cp:lastModifiedBy>
  <cp:lastPrinted>2009-12-21T10:22:00Z</cp:lastPrinted>
  <dcterms:modified xsi:type="dcterms:W3CDTF">2009-12-23T08:39:00Z</dcterms:modified>
  <cp:revision>2</cp:revision>
  <dc:subject/>
  <dc:title>                                                                                                              Проект</dc:title>
</cp:coreProperties>
</file>