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исполнении бюджета Новгородского </w:t>
        <w:br/>
        <w:t xml:space="preserve">областного фонда обязательного медицинского </w:t>
        <w:br/>
        <w:t>страхования за 200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Утвердить отчет об исполнении бюджета Новгородского областного фонда обязательного медицинского страхования (далее - фонд ОМС) за 2008 год по доходам  в сумме 2066084,4 тыс. рублей и расходам в сумме 2054733,6 тыс.рублей с превышением доходов над расходами в сумме 11350,8 тыс.рублей со следующими показателями: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точники финансирования дефицита бюджета фонда ОМС за 2008 год согласно приложению 1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2) структура доходов бюджета фонда ОМС за 2008 год согласно приложению 2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уктура расходов по разделам, подразделам, целевым статьям и видам расходов бюджета фонда ОМС за 2008 год согласно приложению 3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9 ма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35-ОЗ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83-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5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исполнении бюджета Новгородского  областного фонда обязательного медицинского страхования за 2008 год»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областного фонда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08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0"/>
        <w:gridCol w:w="2520"/>
      </w:tblGrid>
      <w:tr>
        <w:trPr>
          <w:trHeight w:val="6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 xml:space="preserve">Коды </w:t>
              <w:br/>
              <w:t xml:space="preserve">бюджетной классификации </w:t>
              <w:br/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 xml:space="preserve">Наименование </w:t>
              <w:br/>
              <w:t>источника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000 01 00 00 00 00 0000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Источники внутреннего </w:t>
              <w:br/>
              <w:t>финансирования дефицита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+11350,8</w:t>
            </w:r>
          </w:p>
        </w:tc>
      </w:tr>
      <w:tr>
        <w:trPr>
          <w:trHeight w:val="5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000 01 05 00 00 00 0000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+11350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000 01 05 00 00 00 0000 6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+11350,8</w:t>
            </w:r>
          </w:p>
        </w:tc>
      </w:tr>
      <w:tr>
        <w:trPr>
          <w:trHeight w:val="5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000 01 05 02 00 00 0000 6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+11350,8</w:t>
            </w:r>
          </w:p>
        </w:tc>
      </w:tr>
      <w:tr>
        <w:trPr>
          <w:trHeight w:val="2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395 01 05 02 01 00 0000 6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Уменьшение прочих </w:t>
              <w:br/>
              <w:t>остатков денежных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+1135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областному закону «Об исполнении бюджета Новгородского областного фонда обязательного медицинского страхования за 2008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областного фонда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за 200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00"/>
        <w:gridCol w:w="1980"/>
      </w:tblGrid>
      <w:tr>
        <w:trPr>
          <w:trHeight w:val="6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7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2 01040 09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591 870,2 </w:t>
            </w:r>
          </w:p>
        </w:tc>
      </w:tr>
      <w:tr>
        <w:trPr>
          <w:trHeight w:val="8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1 774,6   </w:t>
            </w:r>
          </w:p>
        </w:tc>
      </w:tr>
      <w:tr>
        <w:trPr>
          <w:trHeight w:val="8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1 768,1   </w:t>
            </w:r>
          </w:p>
        </w:tc>
      </w:tr>
      <w:tr>
        <w:trPr>
          <w:trHeight w:val="11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 725,3   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нимальный налог, зачисляемый в бюджеты государственных внебюджетных фонд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1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5 281,2   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выдачи патентов на осуществление предпринимательской деятельности  при применении упрощенной системы налогооблож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1040 02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5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9 233,9   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10,8   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 1 09 08050 09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 260,2   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1 16 21090 09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1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1 16 23020 02 0000 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территориальных фондов обязательного медицинского страховани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1 16 32050 09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8,8</w:t>
            </w:r>
          </w:p>
        </w:tc>
      </w:tr>
      <w:tr>
        <w:trPr>
          <w:trHeight w:val="82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1 17 06040 09 0000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8 742,4   </w:t>
            </w:r>
          </w:p>
        </w:tc>
      </w:tr>
      <w:tr>
        <w:trPr>
          <w:trHeight w:val="170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700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600 065,0   </w:t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0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812 162,8   </w:t>
            </w:r>
          </w:p>
        </w:tc>
      </w:tr>
      <w:tr>
        <w:trPr>
          <w:trHeight w:val="3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территориальных фондов обязательного медицинского страхования на оказание  отдельным категориям 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 продуктами лечебного питания для детей-инвалидов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1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70 243,4   </w:t>
            </w:r>
          </w:p>
        </w:tc>
      </w:tr>
      <w:tr>
        <w:trPr>
          <w:trHeight w:val="19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2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387 524,4   </w:t>
            </w:r>
          </w:p>
        </w:tc>
      </w:tr>
      <w:tr>
        <w:trPr>
          <w:trHeight w:val="1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3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3 559,0   </w:t>
            </w:r>
          </w:p>
        </w:tc>
      </w:tr>
      <w:tr>
        <w:trPr>
          <w:trHeight w:val="1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мероприятий в рамках базовой  программы обязательного медицинского страх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4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20 104,4   </w:t>
            </w:r>
          </w:p>
        </w:tc>
      </w:tr>
      <w:tr>
        <w:trPr>
          <w:trHeight w:val="18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</w:rPr>
              <w:t>Субсидии бюджетам территориальных фондов обязательного медицинского страхования на проведение  диспансеризации находящихся в стационарных учреждениях детей-сирот и детей, оставшихся без попечения родите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5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175,7   </w:t>
            </w:r>
          </w:p>
        </w:tc>
      </w:tr>
      <w:tr>
        <w:trPr>
          <w:trHeight w:val="25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6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48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гарантий оказания гражданам 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8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91 005,0   </w:t>
            </w:r>
          </w:p>
        </w:tc>
      </w:tr>
      <w:tr>
        <w:trPr>
          <w:trHeight w:val="131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 дополнительной диспансеризации работающих граждан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 2 02 05809 09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7 550,9 </w:t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ВСЕГО ДОХОДОВ: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066 084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sz w:val="28"/>
          <w:szCs w:val="28"/>
        </w:rPr>
        <w:t>к областному закону «Об исполнении бюджета Новгородского областного фонда обязательного медицинского страхования за 2008 год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расходов бюджета Новгородского областного фонда </w:t>
        <w:br/>
        <w:t>обязательного медицинского страхования за 200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763"/>
        <w:gridCol w:w="1037"/>
        <w:gridCol w:w="1483"/>
        <w:gridCol w:w="1217"/>
        <w:gridCol w:w="1440"/>
      </w:tblGrid>
      <w:tr>
        <w:trPr>
          <w:trHeight w:val="45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ин*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**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***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Р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9 915,1   </w:t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1 00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9 915,1   </w:t>
            </w:r>
          </w:p>
        </w:tc>
      </w:tr>
      <w:tr>
        <w:trPr>
          <w:trHeight w:val="9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ы  управления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1 55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9 915,1   </w:t>
            </w:r>
          </w:p>
        </w:tc>
      </w:tr>
      <w:tr>
        <w:trPr>
          <w:trHeight w:val="7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1 55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9 915,1   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 865 013,2</w:t>
            </w:r>
          </w:p>
        </w:tc>
      </w:tr>
      <w:tr>
        <w:trPr>
          <w:trHeight w:val="4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мбулаторная </w:t>
              <w:br/>
              <w:t>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39 782,1   </w:t>
            </w:r>
          </w:p>
        </w:tc>
      </w:tr>
      <w:tr>
        <w:trPr>
          <w:trHeight w:val="3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0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39 782,1   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едеральный закон от 17 июля 1999 года </w:t>
              <w:br/>
              <w:t>№ 178-ФЗ «О государственной социальной помощ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3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 099,1   </w:t>
            </w:r>
          </w:p>
        </w:tc>
      </w:tr>
      <w:tr>
        <w:trPr>
          <w:trHeight w:val="18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отдельным категориям граждан социальной помощи по обеспечению  лекарственными средствами, изделиями медицинского назначения, а также специализированными продуктами лечебного питания для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3 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 099,1   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3 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 099,1   </w:t>
            </w:r>
          </w:p>
        </w:tc>
      </w:tr>
      <w:tr>
        <w:trPr>
          <w:trHeight w:val="11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20 104,4   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20 104,4   </w:t>
            </w:r>
          </w:p>
        </w:tc>
      </w:tr>
      <w:tr>
        <w:trPr>
          <w:trHeight w:val="2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20 104,4   </w:t>
            </w:r>
          </w:p>
        </w:tc>
      </w:tr>
      <w:tr>
        <w:trPr>
          <w:trHeight w:val="12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диспансеризации находящихся в стационарных учреждениях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21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423,9   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21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423,9   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дополнительной диспансеризации работающ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24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8 677,3   </w:t>
            </w:r>
          </w:p>
        </w:tc>
      </w:tr>
      <w:tr>
        <w:trPr>
          <w:trHeight w:val="1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24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8 677,3   </w:t>
            </w:r>
          </w:p>
        </w:tc>
      </w:tr>
      <w:tr>
        <w:trPr>
          <w:trHeight w:val="33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41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84 477,4   </w:t>
            </w:r>
          </w:p>
        </w:tc>
      </w:tr>
      <w:tr>
        <w:trPr>
          <w:trHeight w:val="1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41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84 477,4   </w:t>
            </w:r>
          </w:p>
        </w:tc>
      </w:tr>
      <w:tr>
        <w:trPr>
          <w:trHeight w:val="7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 625 231,1   </w:t>
            </w:r>
          </w:p>
        </w:tc>
      </w:tr>
      <w:tr>
        <w:trPr>
          <w:trHeight w:val="12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 625 231,1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763"/>
        <w:gridCol w:w="1037"/>
        <w:gridCol w:w="1440"/>
        <w:gridCol w:w="1260"/>
        <w:gridCol w:w="1440"/>
      </w:tblGrid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язательное медицинское страхование неработающего населения (дет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3 559,0   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3 559,0   </w:t>
            </w:r>
          </w:p>
        </w:tc>
      </w:tr>
      <w:tr>
        <w:trPr>
          <w:trHeight w:val="15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 611 672,1   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17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 611 672,1   </w:t>
            </w:r>
          </w:p>
        </w:tc>
      </w:tr>
      <w:tr>
        <w:trPr>
          <w:trHeight w:val="3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69 805,3   </w:t>
            </w:r>
          </w:p>
        </w:tc>
      </w:tr>
      <w:tr>
        <w:trPr>
          <w:trHeight w:val="6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69 805,3   </w:t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отдельным категориям граждан социальной помощи по обеспечению  лекарственными средствами, изделиями медицинского назначения, а также специализированными продуктами лечебного питания для детей-инвали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3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69 805,3   </w:t>
            </w:r>
          </w:p>
        </w:tc>
      </w:tr>
      <w:tr>
        <w:trPr>
          <w:trHeight w:val="3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 03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69 805,3   </w:t>
            </w:r>
          </w:p>
        </w:tc>
      </w:tr>
      <w:tr>
        <w:trPr>
          <w:trHeight w:val="1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54 733,6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*       - код ведомственной классификации расходов бюджета территориального  фонда ОМС;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**,*** - наименование разделов и подразделов функциональной классификации расходов бюджетов Российской Федерации;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***     - наименование целевых статей функциональной классификации расходов бюджетов Российской Федерации;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****   - наименование видов расходов функциональной классификации расходов бюджетов Российской Федерации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2:00Z</dcterms:created>
  <dc:creator>Дорофеева Л.В.</dc:creator>
  <dc:description/>
  <cp:keywords/>
  <dc:language>en-US</dc:language>
  <cp:lastModifiedBy>duma_361</cp:lastModifiedBy>
  <cp:lastPrinted>2009-06-01T12:23:00Z</cp:lastPrinted>
  <dcterms:modified xsi:type="dcterms:W3CDTF">2009-06-05T12:12:00Z</dcterms:modified>
  <cp:revision>2</cp:revision>
  <dc:subject/>
  <dc:title>                                                                                                              Проект</dc:title>
</cp:coreProperties>
</file>