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2 областного закона </w:t>
        <w:br/>
        <w:t>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Normal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12.03.2003, 29.12.2004, 20.03.2007, 12.03.2008, 07.04.2009) изменение, изложив ее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авовое регулирование отношений в области защиты населения и территорий от чрезвычайных ситуаций осуществляется Федеральным законом от 21 декабря 1994 года № 68-ФЗ «О защите населения и территорий от чрезвычайных ситуаций природного и техногенного характера», принимаемыми в соответствии с ним законами и иными нормативными правовыми актами Российской Федерации, настоящим областным законом и иными нормативными правовыми актами области. Органы местного самоуправления области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6 июня 2009 года</w:t>
        <w:br/>
        <w:t xml:space="preserve">№  552-ОЗ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59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8:00Z</dcterms:created>
  <dc:creator>Дорофеева Л.В.</dc:creator>
  <dc:description/>
  <cp:keywords/>
  <dc:language>en-US</dc:language>
  <cp:lastModifiedBy>duma_361</cp:lastModifiedBy>
  <cp:lastPrinted>2009-06-29T10:42:00Z</cp:lastPrinted>
  <dcterms:modified xsi:type="dcterms:W3CDTF">2009-07-02T04:58:00Z</dcterms:modified>
  <cp:revision>2</cp:revision>
  <dc:subject/>
  <dc:title>                                                                                                              Проект</dc:title>
</cp:coreProperties>
</file>