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информации о реализации мероприятий региональной программы «Повышение безопасности дорожного движения в области на 2004-2010 годы» в 2006 году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нформацию заместителя Главы администрации области Богданова А.К. о реализации мероприятий региональной программы «Повышение безопасности дорожного движения в области на 2004-2010 годы» в 2006 году, 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7:00Z</dcterms:created>
  <dc:creator>Орготдел</dc:creator>
  <dc:description/>
  <cp:keywords/>
  <dc:language>en-US</dc:language>
  <cp:lastModifiedBy>duma_361_1</cp:lastModifiedBy>
  <cp:lastPrinted>2007-02-01T09:46:00Z</cp:lastPrinted>
  <dcterms:modified xsi:type="dcterms:W3CDTF">2008-11-26T07:47:00Z</dcterms:modified>
  <cp:revision>2</cp:revision>
  <dc:subject/>
  <dc:title>  </dc:title>
</cp:coreProperties>
</file>