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Об исполнении областного бюджета за 2008 год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июня 2009 года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твердить отчет об исполнении областного бюджета за 2008 год по доходам в сумме 16734582,9 тыс. рублей и по расходам в сумме  18227271,5 тыс. рублей с превышением расходов над доходами в сумме 1492688,6 тыс.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областного бюджета по кодам классификации доходов бюджетов за 2008 год согласно приложению 1 к настоящему областному закон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обла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08 год согласно приложению 2 к настоящему областному закону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областного бюджета по ведомственной структуре за 2008 год согласно приложению 3 к настоящему областному закон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асходам областного бюджета по разделам и подразделам классификации расходов бюджетов за 2008 год согласно приложению 4 к настоящему областному закон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 внутреннего финансирования дефицита областного бюджета по кодам классификации источников финансирования дефицитов бюджетов за 2008 год согласно приложению 5 к настоящему областному закон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 внутреннего финансирования дефицита областного бюджета по кодам групп, подгрупп, статей, видов источников, классификации операций сектора государственного управления, относящихся к источникам финансирования дефицитов бюджетов, за 2008 год согласно приложению 6 к настоящему областному закону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01-оз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  <w:br/>
        <w:t>1 июля 2009 года</w:t>
        <w:br/>
        <w:t>№ 555-О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7:00Z</dcterms:created>
  <dc:creator>Дорофеева Л.В.</dc:creator>
  <dc:description/>
  <cp:keywords/>
  <dc:language>en-US</dc:language>
  <cp:lastModifiedBy>duma_361</cp:lastModifiedBy>
  <cp:lastPrinted>2009-06-01T11:48:00Z</cp:lastPrinted>
  <dcterms:modified xsi:type="dcterms:W3CDTF">2009-07-07T06:57:00Z</dcterms:modified>
  <cp:revision>2</cp:revision>
  <dc:subject/>
  <dc:title>                                                                                                              Проект</dc:title>
</cp:coreProperties>
</file>