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вносит депутат областной Думы                      А.А. Бойцев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плане работы областной Думы на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вартал 2014 года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утвердить прилагаемый план работы областной Думы 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 2014 года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b w:val="false"/>
        </w:rPr>
        <w:t>Заместитель председателя областной Думы</w:t>
      </w:r>
      <w:r>
        <w:rPr/>
        <w:t xml:space="preserve">                                </w:t>
      </w:r>
      <w:r>
        <w:rPr>
          <w:b w:val="false"/>
        </w:rPr>
        <w:t>А.А.Бойцев</w:t>
      </w:r>
      <w:r>
        <w:rPr/>
        <w:t xml:space="preserve">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 аппарата областной Думы                                     Л.Ф.Кирилл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комитета правов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еспечения и мониторинга областн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онодательства аппарата областной Думы                               Е.А.Давыд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чальник организационн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ия аппарата областной Думы                                         В.А.Стеценко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областной Думы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rPr/>
      </w:pPr>
      <w:r>
        <w:rPr>
          <w:rFonts w:cs="Times New Roman CYR" w:ascii="Times New Roman CYR" w:hAnsi="Times New Roman CYR"/>
          <w:sz w:val="28"/>
        </w:rPr>
        <w:t xml:space="preserve">от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ластной Думы на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квартал 2014 года</w:t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I. Заседания областной Думы, 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ктябрь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2 октября</w:t>
      </w:r>
      <w:r>
        <w:rPr>
          <w:rFonts w:cs="Times New Roman CYR" w:ascii="Times New Roman CYR" w:hAnsi="Times New Roman CYR"/>
          <w:sz w:val="28"/>
        </w:rPr>
        <w:t xml:space="preserve"> -</w:t>
      </w:r>
      <w:r>
        <w:rPr>
          <w:rFonts w:cs="Times New Roman CYR" w:ascii="Times New Roman CYR" w:hAnsi="Times New Roman CYR"/>
          <w:b/>
          <w:sz w:val="28"/>
        </w:rPr>
        <w:t xml:space="preserve"> заседание областной Думы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некоторые областные законы в сфере социальной поддержки граждан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Готовит:   департамент труда и социальной защиты насе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5 год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spacing w:lineRule="atLeast" w:line="360"/>
        <w:ind w:firstLine="851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ластном законе «</w:t>
      </w:r>
      <w:r>
        <w:rPr>
          <w:bCs/>
          <w:sz w:val="28"/>
          <w:szCs w:val="28"/>
        </w:rPr>
        <w:t>О внесении изменений в областной закон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spacing w:lineRule="atLeast" w:line="360"/>
        <w:ind w:firstLine="851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б областном законе «О </w:t>
      </w:r>
      <w:r>
        <w:rPr>
          <w:bCs/>
          <w:sz w:val="28"/>
          <w:szCs w:val="28"/>
        </w:rPr>
        <w:t>мерах</w:t>
      </w:r>
      <w:r>
        <w:rPr>
          <w:sz w:val="28"/>
          <w:szCs w:val="28"/>
        </w:rPr>
        <w:t xml:space="preserve"> социальной поддержки педагогическим работникам организаций, осуществляющих образовательную деятельность, расположенных в сельской местности, поселках городского типа Новгородской области».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образования и молодежной политики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бюджетном процессе в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финансов Новгородской области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5740" w:leader="none"/>
        </w:tabs>
        <w:spacing w:lineRule="atLeast" w:line="360"/>
        <w:jc w:val="both"/>
        <w:rPr/>
      </w:pPr>
      <w:r>
        <w:rPr>
          <w:position w:val="-2"/>
          <w:sz w:val="28"/>
          <w:szCs w:val="28"/>
        </w:rPr>
        <w:t xml:space="preserve">            </w:t>
      </w:r>
      <w:r>
        <w:rPr>
          <w:spacing w:val="-6"/>
          <w:position w:val="-2"/>
          <w:sz w:val="28"/>
          <w:szCs w:val="28"/>
        </w:rPr>
        <w:t>Ответст.:  комитет областной Думы по бюджету, финансам и экономике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межбюджетных отношениях в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финансов Новгородской области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rPr>
          <w:rFonts w:ascii="Times New Roman CYR" w:hAnsi="Times New Roman CYR" w:cs="Times New Roman CYR"/>
          <w:b/>
          <w:b/>
          <w:spacing w:val="-4"/>
          <w:sz w:val="28"/>
        </w:rPr>
      </w:pPr>
      <w:r>
        <w:rPr>
          <w:position w:val="-2"/>
          <w:sz w:val="28"/>
          <w:szCs w:val="28"/>
        </w:rPr>
        <w:t xml:space="preserve">            </w:t>
      </w:r>
      <w:r>
        <w:rPr>
          <w:spacing w:val="-4"/>
          <w:position w:val="-2"/>
          <w:sz w:val="28"/>
          <w:szCs w:val="28"/>
        </w:rPr>
        <w:t>Ответст.: комитет областной Думы по бюджету, финансам и экономике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Об областном законе «О внесении изменений в областной закон «О налоге на имущество организаций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финансов Новгородской области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rPr>
          <w:rFonts w:ascii="Times New Roman CYR" w:hAnsi="Times New Roman CYR" w:cs="Times New Roman CYR"/>
          <w:b/>
          <w:b/>
          <w:spacing w:val="-4"/>
          <w:sz w:val="28"/>
        </w:rPr>
      </w:pPr>
      <w:r>
        <w:rPr>
          <w:position w:val="-2"/>
          <w:sz w:val="28"/>
          <w:szCs w:val="28"/>
        </w:rPr>
        <w:t xml:space="preserve">            </w:t>
      </w:r>
      <w:r>
        <w:rPr>
          <w:spacing w:val="-4"/>
          <w:position w:val="-2"/>
          <w:sz w:val="28"/>
          <w:szCs w:val="28"/>
        </w:rPr>
        <w:t>Ответст.:  комитет областной Думы по бюджету, финансам и экономике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Об областном законе «О внесении изменений в областной закон «О транспортном налоге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финансов Новгородской области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rPr>
          <w:rFonts w:ascii="Times New Roman CYR" w:hAnsi="Times New Roman CYR" w:cs="Times New Roman CYR"/>
          <w:b/>
          <w:b/>
          <w:spacing w:val="-4"/>
          <w:sz w:val="28"/>
        </w:rPr>
      </w:pPr>
      <w:r>
        <w:rPr>
          <w:position w:val="-2"/>
          <w:sz w:val="28"/>
          <w:szCs w:val="28"/>
        </w:rPr>
        <w:t xml:space="preserve">            </w:t>
      </w:r>
      <w:r>
        <w:rPr>
          <w:spacing w:val="-4"/>
          <w:position w:val="-2"/>
          <w:sz w:val="28"/>
          <w:szCs w:val="28"/>
        </w:rPr>
        <w:t>Ответст.:  комитет областной Думы по бюджету, финансам и экономик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областном законе «О порядке формирования органов местного самоуправления  муниципальных образований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:  Ассоциация «Совет муниципальных образований</w:t>
      </w:r>
      <w:r>
        <w:rPr>
          <w:position w:val="-2"/>
          <w:sz w:val="28"/>
          <w:szCs w:val="28"/>
        </w:rPr>
        <w:t xml:space="preserve"> Новгородской области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rPr>
          <w:rFonts w:ascii="Times New Roman CYR" w:hAnsi="Times New Roman CYR" w:cs="Times New Roman CYR"/>
          <w:b/>
          <w:b/>
          <w:sz w:val="28"/>
        </w:rPr>
      </w:pPr>
      <w:r>
        <w:rPr>
          <w:position w:val="-2"/>
          <w:sz w:val="28"/>
          <w:szCs w:val="28"/>
        </w:rPr>
        <w:t xml:space="preserve">            </w:t>
      </w:r>
      <w:r>
        <w:rPr>
          <w:position w:val="-2"/>
          <w:sz w:val="28"/>
          <w:szCs w:val="28"/>
        </w:rPr>
        <w:t>Ответст.: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 областном законе «О закреплении за сельскими поселениями Новгородской области вопросов местного значения»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Ассоциация «Совет муниципальных образований</w:t>
      </w:r>
      <w:r>
        <w:rPr>
          <w:position w:val="-2"/>
          <w:sz w:val="28"/>
          <w:szCs w:val="28"/>
        </w:rPr>
        <w:t xml:space="preserve"> Новгородской области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rPr>
          <w:rFonts w:ascii="Times New Roman CYR" w:hAnsi="Times New Roman CYR" w:cs="Times New Roman CYR"/>
          <w:b/>
          <w:b/>
          <w:sz w:val="28"/>
        </w:rPr>
      </w:pPr>
      <w:r>
        <w:rPr>
          <w:position w:val="-2"/>
          <w:sz w:val="28"/>
          <w:szCs w:val="28"/>
        </w:rPr>
        <w:t xml:space="preserve">            </w:t>
      </w:r>
      <w:r>
        <w:rPr>
          <w:position w:val="-2"/>
          <w:sz w:val="28"/>
          <w:szCs w:val="28"/>
        </w:rPr>
        <w:t>Ответст.:  комитет областной Думы по законодательству и местному самоуправлению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ind w:firstLine="8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exact" w:line="28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октября - заседания комитетов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ноябрь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6 ноября - заседание областной Думы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б областном бюджете на 2014 год и на плановый период 2015 и 2016 годов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финансов Новгородской области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rPr>
          <w:rFonts w:ascii="Times New Roman CYR" w:hAnsi="Times New Roman CYR" w:cs="Times New Roman CYR"/>
          <w:b/>
          <w:b/>
          <w:spacing w:val="-4"/>
          <w:sz w:val="28"/>
        </w:rPr>
      </w:pPr>
      <w:r>
        <w:rPr>
          <w:position w:val="-2"/>
          <w:sz w:val="28"/>
          <w:szCs w:val="28"/>
        </w:rPr>
        <w:t xml:space="preserve">            </w:t>
      </w:r>
      <w:r>
        <w:rPr>
          <w:spacing w:val="-4"/>
          <w:position w:val="-2"/>
          <w:sz w:val="28"/>
          <w:szCs w:val="28"/>
        </w:rPr>
        <w:t>Ответст.:  комитет областной Думы по бюджету, финансам и экономике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 областном законе «Об областном бюджете на 2015 год и на плановый период 2016 и 2017 годов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финансов Новгородской области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rPr>
          <w:rFonts w:ascii="Times New Roman CYR" w:hAnsi="Times New Roman CYR" w:cs="Times New Roman CYR"/>
          <w:b/>
          <w:b/>
          <w:spacing w:val="-4"/>
          <w:sz w:val="28"/>
        </w:rPr>
      </w:pPr>
      <w:r>
        <w:rPr>
          <w:position w:val="-2"/>
          <w:sz w:val="28"/>
          <w:szCs w:val="28"/>
        </w:rPr>
        <w:t xml:space="preserve">            </w:t>
      </w:r>
      <w:r>
        <w:rPr>
          <w:spacing w:val="-4"/>
          <w:position w:val="-2"/>
          <w:sz w:val="28"/>
          <w:szCs w:val="28"/>
        </w:rPr>
        <w:t>Ответст.:  комитет областной Думы по бюджету, финансам и экономик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бюджет Территориального фонда обязательного медицинского страхования Новгородской области на 2014 год и на плановый период 2015 и 2016 годов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отовит: Территориальный фонд обязательного медицинского страхования Новгородской области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rPr>
          <w:rFonts w:ascii="Times New Roman CYR" w:hAnsi="Times New Roman CYR" w:cs="Times New Roman CYR"/>
          <w:b/>
          <w:b/>
          <w:spacing w:val="-4"/>
          <w:sz w:val="28"/>
        </w:rPr>
      </w:pPr>
      <w:r>
        <w:rPr>
          <w:position w:val="-2"/>
          <w:sz w:val="28"/>
          <w:szCs w:val="28"/>
        </w:rPr>
        <w:t xml:space="preserve">            </w:t>
      </w:r>
      <w:r>
        <w:rPr>
          <w:spacing w:val="-4"/>
          <w:position w:val="-2"/>
          <w:sz w:val="28"/>
          <w:szCs w:val="28"/>
        </w:rPr>
        <w:t>Ответст.:  комитет областной Думы по бюджету, финансам и экономике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 областном законе «О бюджете Территориального фонда обязательного медицинского страхования Новгородской области на 2015 год и на плановый период 2016 и 2017 годов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отовит: Территориальный фонд обязательного медицинского страхования Новгородской области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rPr>
          <w:rFonts w:ascii="Times New Roman CYR" w:hAnsi="Times New Roman CYR" w:cs="Times New Roman CYR"/>
          <w:b/>
          <w:b/>
          <w:spacing w:val="-4"/>
          <w:sz w:val="28"/>
        </w:rPr>
      </w:pPr>
      <w:r>
        <w:rPr>
          <w:position w:val="-2"/>
          <w:sz w:val="28"/>
          <w:szCs w:val="28"/>
        </w:rPr>
        <w:t xml:space="preserve">            </w:t>
      </w:r>
      <w:r>
        <w:rPr>
          <w:spacing w:val="-4"/>
          <w:position w:val="-2"/>
          <w:sz w:val="28"/>
          <w:szCs w:val="28"/>
        </w:rPr>
        <w:t>Ответст.:  комитет областной Думы по бюджету, финансам и экономике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б областном законе «О внесении изменений в областной </w:t>
        <w:br/>
        <w:t>закон «Об управлении и распоряжении государственным имуществом Новгородской области»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 xml:space="preserve">департамент имущественных отношений и государственных </w:t>
        <w:br/>
        <w:t>закупок Новгородской области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rPr>
          <w:spacing w:val="-4"/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            </w:t>
      </w:r>
      <w:r>
        <w:rPr>
          <w:spacing w:val="-4"/>
          <w:position w:val="-2"/>
          <w:sz w:val="28"/>
          <w:szCs w:val="28"/>
        </w:rPr>
        <w:t>Ответст.:  комитет областной Думы по бюджету, финансам и экономик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ind w:firstLine="851"/>
        <w:rPr/>
      </w:pPr>
      <w:r>
        <w:rPr>
          <w:sz w:val="28"/>
          <w:szCs w:val="28"/>
        </w:rPr>
        <w:t>Об областном законе «О комплексном подходе при проведении ремонтных работ в населенных пунктах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утат Новгородской областной Думы В.Л. Квиклис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>Ответст.:  комитет областной Думы по строительству, жилищно-коммунальной политике  и дорожному комплексу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ноября - 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exact" w:line="280"/>
        <w:ind w:firstLine="851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декабрь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>
          <w:b/>
          <w:b/>
        </w:rPr>
      </w:pPr>
      <w:r>
        <w:rPr>
          <w:b/>
        </w:rPr>
        <w:t>24 декабря - заседание областной Думы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б областном законе «О внесении изменений в областной </w:t>
        <w:br/>
        <w:t>закон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Новгородской области»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природных ресурсов и экологии Новгородской области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            </w:t>
      </w:r>
      <w:r>
        <w:rPr>
          <w:position w:val="-2"/>
          <w:sz w:val="28"/>
          <w:szCs w:val="28"/>
        </w:rPr>
        <w:t xml:space="preserve">Ответст.:  </w:t>
      </w:r>
      <w:r>
        <w:rPr>
          <w:spacing w:val="-4"/>
          <w:position w:val="-2"/>
          <w:sz w:val="28"/>
          <w:szCs w:val="28"/>
        </w:rPr>
        <w:t>комитет областной Думы по бюджету, финансам и экономике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б областном законе «О признании утратившими силу некоторых областных законов по приемке и отгрузке древесины на территории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 xml:space="preserve">комитет лесного хозяйства и лесной промышленности Новгородской области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            </w:t>
      </w:r>
      <w:r>
        <w:rPr>
          <w:position w:val="-2"/>
          <w:sz w:val="28"/>
          <w:szCs w:val="28"/>
        </w:rPr>
        <w:t xml:space="preserve">Ответст.:  </w:t>
      </w:r>
      <w:r>
        <w:rPr>
          <w:spacing w:val="-4"/>
          <w:position w:val="-2"/>
          <w:sz w:val="28"/>
          <w:szCs w:val="28"/>
        </w:rPr>
        <w:t>комитет областной Думы по бюджету, финансам и экономик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 порядке определения органами местн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артамент по жилищно-коммунальному хозяйству и топливно-энергетическому комплексу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position w:val="-2"/>
          <w:sz w:val="28"/>
          <w:szCs w:val="28"/>
        </w:rPr>
        <w:t>Ответст.:  комитет областной Думы по строительству, жилищно-коммунальной политике  и дорожному комплексу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 декабря - заседания комитето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</w:rPr>
        <w:t xml:space="preserve">. Работа с проектами федеральных законов, законодательными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нициативами субъектов Российской Федераци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 xml:space="preserve">постоянно, по поступлении документов от палат 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Федерального Собрания Российской Федераци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редседатели комитетов областной Думы.</w:t>
      </w:r>
    </w:p>
    <w:p>
      <w:pPr>
        <w:pStyle w:val="BodyText2"/>
        <w:spacing w:before="120" w:after="0"/>
        <w:ind w:hanging="0"/>
        <w:jc w:val="left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/>
          <w:spacing w:val="-6"/>
          <w:sz w:val="28"/>
        </w:rPr>
      </w:r>
    </w:p>
    <w:p>
      <w:pPr>
        <w:pStyle w:val="BodyText2"/>
        <w:ind w:hanging="0"/>
        <w:rPr/>
      </w:pPr>
      <w:r>
        <w:rPr>
          <w:lang w:val="en-US"/>
        </w:rPr>
        <w:t>III</w:t>
      </w:r>
      <w:r>
        <w:rPr/>
        <w:t>. Работа депутатов областной Думы в избирательных</w:t>
      </w:r>
    </w:p>
    <w:p>
      <w:pPr>
        <w:pStyle w:val="BodyText2"/>
        <w:ind w:hanging="0"/>
        <w:rPr/>
      </w:pPr>
      <w:r>
        <w:rPr/>
        <w:t>округах (по личным планам депутатов областной Думы)</w:t>
      </w:r>
    </w:p>
    <w:p>
      <w:pPr>
        <w:pStyle w:val="BodyText2"/>
        <w:ind w:hanging="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</w:rPr>
        <w:t>V. Межпарламентская деятельность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Участие депутатов областной Думы в заседаниях постоянных комитетов Парламентской Ассоциации Северо-Запада России.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по планам работы комитетов ПАСЗР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Федоренко В.В. и члены комитетов ПАСЗР</w:t>
      </w:r>
    </w:p>
    <w:p>
      <w:pPr>
        <w:pStyle w:val="Normal"/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астие депутатов областной Думы в парламентских слушаниях, проводимых комитетами Государственной Думы и Совета Федерации Федерального Собрания Российской Федерации (по приглашениям комитетов Государственной Думы и Совета Федерации Федерального Собрания Российской Федерации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V. Работа депутатов  областной Думы с органами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местного самоуправления и в общественных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объединениях (организациях)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совета по местному самоуправлению при Новгородской областной Думе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</w:t>
        <w:tab/>
        <w:t>ноябрь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left="2410" w:hanging="155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исарева Е.В., Стеценко В.А., Густова Г.Р.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комиссии по вопросам семьи, детей и молодежи при Новгородской областной Думе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октябрь, ноябрь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left="2410" w:hanging="155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ветст.:   Хорошевская А.И., Клименко М.В.</w:t>
      </w:r>
    </w:p>
    <w:p>
      <w:pPr>
        <w:pStyle w:val="Normal"/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едание Молодежного парламента при Новгородской областной Думе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</w:t>
        <w:tab/>
        <w:t>декабрь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left="2410" w:hanging="155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М.А.Панов, Крамская О.И.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комиссии Новгородской областной Думы по проведению антикоррупционной экспертиз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Срок:</w:t>
        <w:tab/>
        <w:t>ежемесячно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Панов М.А., Семененко О.И. 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Участие депутатов областной Думы и работников аппарата областной Думы в работе с представительными органами муниципальных образований. Консультативная и методическая помощь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 xml:space="preserve">по плану заседаний представительных органов 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ab/>
        <w:t>муниципальных образований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Густова Г.Р., Федоренко В.В.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Участие депутатов областной Думы в заседаниях Общественной палаты Новгородской области и в работе с общественными объединениям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 xml:space="preserve">по плану работы Общественной палаты 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по согласованию с общественными объединениям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исарева Е.В., депутаты областной Дум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rFonts w:cs="Times New Roman CYR" w:ascii="Times New Roman CYR" w:hAnsi="Times New Roman CYR"/>
          <w:b/>
          <w:sz w:val="28"/>
        </w:rPr>
        <w:t xml:space="preserve">. Информационные материалы, работа в средствах </w:t>
        <w:br/>
        <w:t>массовой информации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Информирование средств массовой информации о заседаниях областной Думы, ее комитетов, принятых ими постановлениях и решениях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Срок:</w:t>
        <w:tab/>
        <w:t>постоянн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редседатели комитетов областной Думы, Крамская О.И.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Информационная поддержка официального сайта Новгородской областной Думы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постоянн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депутаты областной Думы, Крамская О.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/>
        <w:jc w:val="center"/>
        <w:rPr/>
      </w:pPr>
      <w:r>
        <w:rPr>
          <w:rFonts w:cs="Times New Roman CYR" w:ascii="Times New Roman CYR" w:hAnsi="Times New Roman CYR"/>
          <w:spacing w:val="-6"/>
          <w:sz w:val="28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6:00Z</dcterms:created>
  <dc:creator>Орготдел</dc:creator>
  <dc:description/>
  <cp:keywords/>
  <dc:language>en-US</dc:language>
  <cp:lastModifiedBy>duma_257a</cp:lastModifiedBy>
  <cp:lastPrinted>2014-03-19T10:18:00Z</cp:lastPrinted>
  <dcterms:modified xsi:type="dcterms:W3CDTF">2014-09-18T04:55:00Z</dcterms:modified>
  <cp:revision>192</cp:revision>
  <dc:subject/>
  <dc:title>  </dc:title>
</cp:coreProperties>
</file>