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80"/>
        <w:ind w:right="4536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 награждении Почетной грамотой Новгородской областной Думы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градить Почетной грамотой Новгородской областной Думы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 многолетний добросовестный труд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Базарову Ирину Владимировну</w:t>
      </w:r>
      <w:r>
        <w:rPr>
          <w:color w:val="000000"/>
          <w:spacing w:val="2"/>
          <w:sz w:val="28"/>
          <w:szCs w:val="28"/>
        </w:rPr>
        <w:t xml:space="preserve">, начальника отдела стандартизации </w:t>
      </w:r>
      <w:r>
        <w:rPr>
          <w:color w:val="000000"/>
          <w:spacing w:val="4"/>
          <w:sz w:val="28"/>
          <w:szCs w:val="28"/>
        </w:rPr>
        <w:t xml:space="preserve">и архива Конструкторского бюро «Арминт» Открытого акционерного </w:t>
        <w:br/>
        <w:t>общества «Научно-производственный испытательный центр «Арминт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spacing w:val="4"/>
          <w:sz w:val="28"/>
          <w:szCs w:val="28"/>
        </w:rPr>
        <w:t>Велигодскую Елену Григорьевну, педагога-психолога филиала</w:t>
      </w:r>
      <w:r>
        <w:rPr>
          <w:spacing w:val="2"/>
          <w:sz w:val="28"/>
          <w:szCs w:val="28"/>
        </w:rPr>
        <w:t xml:space="preserve"> </w:t>
        <w:br/>
      </w:r>
      <w:r>
        <w:rPr>
          <w:sz w:val="28"/>
          <w:szCs w:val="28"/>
        </w:rPr>
        <w:t>Муниципального автономного общеобразовательного учреждения «Средняя</w:t>
      </w:r>
      <w:r>
        <w:rPr>
          <w:spacing w:val="2"/>
          <w:sz w:val="28"/>
          <w:szCs w:val="28"/>
        </w:rPr>
        <w:t xml:space="preserve"> общеобразовательная школа № 8 с углубленным изучением математики» </w:t>
        <w:br/>
        <w:t>в д. Медниково, Старорус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Володько Евгения Антоновича, директора м</w:t>
      </w:r>
      <w:bookmarkStart w:id="0" w:name="_GoBack"/>
      <w:bookmarkEnd w:id="0"/>
      <w:r>
        <w:rPr>
          <w:spacing w:val="2"/>
          <w:sz w:val="28"/>
          <w:szCs w:val="28"/>
        </w:rPr>
        <w:t>униципального казенного учреждения Великого Новгорода «Управление по хозяйственному и транспортному обеспечению Администрации Великого Новгорода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лубеву Галину Савельевну, оператора котельной отдела главного энергетика Публичного акционерного общества «Завод «Старорусприбор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pacing w:val="4"/>
          <w:sz w:val="28"/>
          <w:szCs w:val="28"/>
        </w:rPr>
        <w:t>Жигалову Татьяну Геннадьевну, директора Муниципального автономного учреждения культуры «Ивановский сельский Дом культуры», Старорус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Медведева Владимира Александровича, водителя автомобиля </w:t>
        <w:br/>
        <w:t xml:space="preserve">автотранспортного участка Общества с ограниченной ответственностью </w:t>
      </w:r>
      <w:r>
        <w:rPr>
          <w:spacing w:val="2"/>
          <w:sz w:val="28"/>
          <w:szCs w:val="28"/>
        </w:rPr>
        <w:t>«Тепловая Компания Новгородская» Мошенского района теплоснабжения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жмутдинову Ольгу Александровну, учителя биологии и географии Муниципального автономного общеобразовательного учреждения «Средняя школа п. Пола», Парфинский район; </w:t>
      </w:r>
    </w:p>
    <w:p>
      <w:pPr>
        <w:pStyle w:val="TextBody"/>
        <w:spacing w:lineRule="exact" w:line="220" w:before="180" w:after="0"/>
        <w:rPr>
          <w:b w:val="false"/>
          <w:b w:val="false"/>
          <w:sz w:val="24"/>
        </w:rPr>
      </w:pPr>
      <w:r>
        <w:rPr>
          <w:b w:val="false"/>
          <w:sz w:val="24"/>
        </w:rPr>
        <w:t>ен</w:t>
        <w:br/>
        <w:t>№ 0949-п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 xml:space="preserve">Павлова Николая Петровича, заместителя генерального директора </w:t>
        <w:br/>
        <w:t>по производству - главного инженера Общества с ограниченной ответственностью «Новгород Билефельд Металл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трову Тамару Викторовну, заведующего отделом обслуживания и инновационной методической деятельности Муниципального учреждения культуры «Централизованная библиотечная система», Марёв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Федорову Тамару Павловну</w:t>
      </w:r>
      <w:r>
        <w:rPr>
          <w:color w:val="000000"/>
          <w:spacing w:val="2"/>
          <w:sz w:val="28"/>
          <w:szCs w:val="28"/>
        </w:rPr>
        <w:t>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color w:val="0D0D0D"/>
          <w:spacing w:val="4"/>
          <w:sz w:val="28"/>
          <w:szCs w:val="28"/>
        </w:rPr>
      </w:pPr>
      <w:r>
        <w:rPr>
          <w:color w:val="0D0D0D"/>
          <w:spacing w:val="4"/>
          <w:sz w:val="28"/>
          <w:szCs w:val="28"/>
        </w:rPr>
        <w:t>за высокие достижения и заслуги в трудовой деятельности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 xml:space="preserve">Михайлову Елену Александровну, воспитателя государственного </w:t>
        <w:br/>
        <w:t>областного бюджетного учреждения «Боровичский центр психолого-педагогической, медицинской и социальной помощи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 xml:space="preserve">Никитину Светлану Валентиновну, воспитателя муниципального </w:t>
        <w:br/>
        <w:t>автономного дошкольного образовательного учреждения «Центр развития ребенка - детский сад № 8 «Золушка»</w:t>
      </w:r>
      <w:r>
        <w:rPr>
          <w:color w:val="000000"/>
          <w:spacing w:val="2"/>
          <w:sz w:val="28"/>
          <w:szCs w:val="28"/>
        </w:rPr>
        <w:t>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Петрову Галину Николаевну, главного бухгалтера Государственного областного казенного учреждения «Марёвское лесничество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Петрову Ольгу Викторовну, главного специалиста Администрации Панковского городского поселения</w:t>
      </w:r>
      <w:r>
        <w:rPr>
          <w:color w:val="000000"/>
          <w:spacing w:val="2"/>
          <w:sz w:val="28"/>
          <w:szCs w:val="28"/>
        </w:rPr>
        <w:t>, Новгород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Смирнову Галину Валентиновну, инженера производственно-техни</w:t>
        <w:softHyphen/>
        <w:t>ческого отдела Общества с ограниченной ответственностью «Строительное управление № 78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ычеву Светлану Викторовну, медицинскую сестру врачебного здравпункта Общества с ограниченной ответственностью «Медицинский центр «Акрон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высокие достижения и заслуги </w:t>
      </w:r>
      <w:r>
        <w:rPr>
          <w:spacing w:val="2"/>
          <w:sz w:val="28"/>
          <w:szCs w:val="28"/>
        </w:rPr>
        <w:t>в трудовой деятельности Селивёрстова Игоря Владимировича, столяра-заточника цеха лесопиления индивидуального предпринимателя Федоровского Александра Владимировича, Хвойнинский район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TextBody"/>
        <w:spacing w:lineRule="exact" w:line="3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9:00Z</dcterms:created>
  <dc:creator>Орготдел</dc:creator>
  <dc:description/>
  <cp:keywords/>
  <dc:language>en-US</dc:language>
  <cp:lastModifiedBy>Никитина</cp:lastModifiedBy>
  <cp:lastPrinted>2020-03-26T11:44:00Z</cp:lastPrinted>
  <dcterms:modified xsi:type="dcterms:W3CDTF">2020-03-26T08:44:00Z</dcterms:modified>
  <cp:revision>5</cp:revision>
  <dc:subject/>
  <dc:title>  </dc:title>
</cp:coreProperties>
</file>