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внесении изменений в статьи 2 и 7 областного закона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«Об установлении на территории области минимального </w:t>
        <w:br/>
        <w:t xml:space="preserve">размера оплаченного уставного капитала (уставного фонда) </w:t>
        <w:br/>
        <w:t xml:space="preserve">организации и о порядке взимания и установления размера </w:t>
        <w:br/>
        <w:t xml:space="preserve">сбора за выдачу лицензий на розничную продажу </w:t>
        <w:br/>
        <w:t>алкогольной продукци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3.11.2005 № 555-ОЗ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  (газета «Новгородские ведомости» от 16.11.2005, 15.02.2006, 13.03.2009) следующие изменения: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2 слова «органы местного самоуправления городского округа и муниципальных районов» заменить словами «Администрацию области или уполномоченный ею орган исполнительной власти»;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статье 7 слова «бюджеты муниципальных районов и городского округа» заменить словами «областной бюджет»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1 июня 2009 года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69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2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9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8-04T08:59:00Z</dcterms:modified>
  <cp:revision>2</cp:revision>
  <dc:subject/>
  <dc:title>                                                                                                              Проект</dc:title>
</cp:coreProperties>
</file>