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9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 xml:space="preserve">Принять областной закон «Об областном бюджете на 2009 год </w:t>
        <w:br/>
        <w:t>и на плановый период 2010 и 2011 годов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 xml:space="preserve">2. Направить указанный областной закон Губернатору области </w:t>
        <w:br/>
      </w:r>
      <w:r>
        <w:rPr>
          <w:b w:val="false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0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0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01-16T10:00:00Z</dcterms:modified>
  <cp:revision>2</cp:revision>
  <dc:subject/>
  <dc:title>  </dc:title>
</cp:coreProperties>
</file>