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ервого заместителя прокурора области от 21.11.2007 № 21/2п-07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рассмотрению протест первого заместителя прокурора области от 21.11.2007 № 21/2п-07 на пункт 4 части 2 статьи 1 областного закона от 01.12.2004 № 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9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9:00Z</dcterms:modified>
  <cp:revision>2</cp:revision>
  <dc:subject/>
  <dc:title>  </dc:title>
</cp:coreProperties>
</file>