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управлении и распоряжении государственным имуществом Новгород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областной закон «Об управлении и распоряжении государственным имуществом Новгородской области» (далее – проект) имеются следующ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бзац третий пункта 2 статьи 1 проекта предлагается доработать с учетом следую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абзацем четвертым пункта 11 статьи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 (в редакции Федерального закона от 23 июля 2013 года № 244-ФЗ) контроль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органами государственной власти субъектов Российской Федерации, принявшими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государственного имущества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органами государственной власти, которым соответствующие полномочия переданы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федеральным законодателем предусмотрено, что субъекту Российской Федерации в целях реализации данной федеральной нормы требуется определить соответствующий орган на выбор для закрепления за ним вышеуказанного полномоч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в проекте повторяется федеральная норма об осуществлении вышеуказанного полномочия по контролю за двумя органами применительно к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статьи 14 областного закона от 06.01.95 № 9-ОЗ «О нормативных правовых актах законодательного (представительного) и исполнительных органов государственной власти Новгородской области», согласно которой нормативные правовые акты области должны содержать точное изложение нормативных предписаний, доступное и понятное должностным лицам и гражданам, в проекте необходимо определить конкретный орган по осуществлению вышеуказа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становления Пленума Верховного Суда Российской Федерации от 29.11.2007 № 48 «О практике рассмотрения судами дел об оспаривании нормативных правовых актов полностью или в части» неопределенное содержание нормативного правового акта является основанием для признания нормативного правового акта или его части в такой редакции недейству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едлагается в абзаце третьем пункта 2 статьи 1 проекта указать конкретный орган по осуществлению вышеуказа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унктом 1 статьи 1 проекта предлагается полномочие по установлению порядка предоставления отчетности руководителей предприятий закрепить за уполномоченным органом по управлению и распоряжению имуществом Новгородской области, вместо Правительства Новгородской области, осуществляющего указанное полномочие в настоящее время. В нарушение пункта 2 части 1 статьи 40 Регламента Новгородской областной Думы, утвержденного постановлением Новгородской областной Думы от 30.08.2006 № 14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, обоснование  необходимости предлагаемых изменений областного закона в пояснительной записке к представленному проекту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лучае принятия проекта, потребуется признание утратившим силу порядка представлении отчетности руководителями областных государственных унитарных предприятий и представителями Новгородской области в органах управления открытых акционерных обществ, установленного постановлением Правительства Новгородской области от 18.02.2014 № 103. Однако указанная информация отсутствует в перечне нормативных правовых актов, подлежащих признанию утратившими силу, приостановлению, изменению или принятию в связи с принятием областного закона, прилагаемом к прое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7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6:00Z</dcterms:created>
  <dc:creator>1</dc:creator>
  <dc:description/>
  <cp:keywords/>
  <dc:language>en-US</dc:language>
  <cp:lastModifiedBy>1</cp:lastModifiedBy>
  <cp:lastPrinted>2014-04-17T15:05:00Z</cp:lastPrinted>
  <dcterms:modified xsi:type="dcterms:W3CDTF">2014-04-17T11:36:00Z</dcterms:modified>
  <cp:revision>2</cp:revision>
  <dc:subject/>
  <dc:title>Аппарат Новгородской областной Думы</dc:title>
</cp:coreProperties>
</file>