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статьи 2 и 3 областного зак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 залоговом фонде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июня 2009 года</w:t>
      </w:r>
    </w:p>
    <w:p>
      <w:pPr>
        <w:pStyle w:val="Normal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2.06.2008 № 315-ОЗ «О залоговом фонде Новгородской области» (газета «Новгородские ведомости» от 10.06.2008, 13.08.2008, 10.12.2008, 06.03.2009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2 слова «областной закон от 05.07.96 № 59-ОЗ» заменить словами «областной закон от 30.04.2009 № 519-ОЗ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в пункте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 слова «что в общем доходе указанных сельскохозяйственных товаропроизводителей доля от реализации этой продукции составляет не менее чем семьдесят процентов в течение календарного года» заменить словами «что в доходе указанных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6 июня 2009 года</w:t>
        <w:br/>
        <w:t>№  554-О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59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59:00Z</dcterms:created>
  <dc:creator>Дорофеева Л.В.</dc:creator>
  <dc:description/>
  <cp:keywords/>
  <dc:language>en-US</dc:language>
  <cp:lastModifiedBy>duma_361</cp:lastModifiedBy>
  <cp:lastPrinted>2009-06-01T11:48:00Z</cp:lastPrinted>
  <dcterms:modified xsi:type="dcterms:W3CDTF">2009-07-02T04:59:00Z</dcterms:modified>
  <cp:revision>2</cp:revision>
  <dc:subject/>
  <dc:title>                                                                                                              Проект</dc:title>
</cp:coreProperties>
</file>