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8"/>
        </w:rPr>
        <w:t xml:space="preserve">О внесении изменений в областной закон «О мерах </w:t>
        <w:br/>
        <w:t>по социальной поддержке детей-сирот и детей, оставшихся без попечения родителей, а также лиц из их числа»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hyperlink r:id="rId3">
        <w:r>
          <w:rPr>
            <w:rStyle w:val="InternetLink"/>
          </w:rPr>
          <w:t>Принят областной Думой 31 января 2007 года</w:t>
        </w:r>
      </w:hyperlink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06.05.2005 № 468-О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мерах по социальной поддержке детей-сирот и детей, оставшихся без попечения родителей, а также лиц из их числа» (газета «Новгородские ведомости» от 25.05.2005, 17.08.2005, 18.01.2006, 28.07.2006) следующие изменения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2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Статья 2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 Детям-сиротам и детям, оставшимся без попечения родителей, в период пребывания в образовательных учреждениях для детей-сирот и детей, оставшихся без попечения родителей, в домах ребенка, в специализированных учреждениях для несовершеннолетних, нуждающихся в социальной реабилитации, детских домах-интернатах для детей-инвалидов с умственной отсталостью и физическими недостатками, а также детям-сиротам и детям, оставшимся без попечения родителей (за исключением переданных на воспитание в приемные, патронатные семьи, находящихся под опекой (попечительством), обучающимся по очной форме в образовательных учреждениях (за исключением федеральных учреждений), предоставляются бесплатное питание, бесплатный комплект одежды, обуви, мягкого инвентаря по нормам, утверждаемым Администрацией области, бесплатное общежитие или возмещается их полная стоимость, а также бесплатное медицинское обслуживание.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цам из числа детей-сирот и детей, оставшихся без попечения родителей, а также лицам, потерявшим в период обучения обоих или </w:t>
      </w:r>
      <w:r>
        <w:rPr>
          <w:spacing w:val="-2"/>
          <w:sz w:val="28"/>
          <w:szCs w:val="28"/>
        </w:rPr>
        <w:t>единственного родителя, обучающимся по очной форме обучения в образовательных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  <w:t>тм</w:t>
        <w:br/>
        <w:t>№ 047-оз</w:t>
      </w:r>
    </w:p>
    <w:p>
      <w:pPr>
        <w:pStyle w:val="TextBody"/>
        <w:spacing w:lineRule="atLeast" w:line="360" w:before="0" w:after="0"/>
        <w:jc w:val="both"/>
        <w:rPr/>
      </w:pPr>
      <w:r>
        <w:rPr>
          <w:sz w:val="28"/>
          <w:szCs w:val="28"/>
        </w:rPr>
        <w:t>учреждениях (за исключением федеральных учреждений), предоставляются бесплатное питание, бесплатный комплект одежды, обуви, мягкого инвентаря по нормам, утверждаемым Администрацией области, бесплатное общежитие или возмещается их полная стоимость, а также бесплатное медицинское обслуживание до окончания ими обучения, но не более, чем до достижения ими возраста 23 лет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3. Областные нормативы финансирования расходов на питание, приобретение одежды, обуви, мягкого инвентаря, медикаментов устанавливаются областным законом об областном бюджете на очередной финансовый год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4. На детей-сирот и детей, оставшихся без попечения родителей, переданных на воспитание в приемные, патронатные семьи, назначаются и выплачиваются приемным родителям, патронатным воспитателям денежные средства на содержание ребенка. 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5. Областной норматив финансирования содержания ребенка в приемной, патронатной семье устанавливается областным законом об областном бюджете на очередной финансовый год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6. Выплата денежных средств на содержание ребенка в приемной или патронатной семье производится приемным родителям, патронатным воспитателям ежемесячно не позднее 15 числа текущего месяца в размере установленного областного норматива.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7. На детей-сирот и детей, оставшихся без попечения родителей и находящихся под опекой (попечительством), назначение и выплата опекунам (попечителям) денежных средств на содержание ребенка осуществляется в порядке, установленном областным законом от 11.01.2005 № 387-ОЗ «О порядке выплаты денежных средств на детей, находящихся под опекой (попечительством).»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8: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, а также переданные на воспитание в приемные, патронатные семьи (за исключением обучающихся по очной форме в областных государственных учреждениях начального и среднего профессионального образования),» исключить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б) в части 2 слова «Норматив денежных средств на личные расходы» заменить словами «Областной норматив финансирования личных расходов»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5 статьи 9 слова «Нормативы денежных средств» заменить словами «Областные нормативы финансирования расходов»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11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их выявления и первичного устройства ребенка в семью или на воспитание в соответствующее учреждение, либо по месту регистрации рождения, за исключением лиц, местом жительства которых не является территория Новгородской области.» заменить словами «жительства на территории Новгородской области в порядке, устанавливаемом Администрацией области»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исключить;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атью 12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Статья 12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1. Оплата проезда детей-сирот и детей, оставшихся без попечения родителей (за исключением переданных на воспитание в приемные, патронатные семьи, находящихся под опекой (попечительством), а также лиц из их числа, обучающихся по очной форме в учреждениях начального и среднего профессионального образования (за исключением федеральных учреждений), на городском транспорте осуществляется в пределах денежных средств, предусмотренных в сметах расходов образовательных учреждений на материальные затраты.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езда детей-сирот и детей, оставшихся без попечения родителей, обучающихся по очной форме в учреждениях начального и среднего профессионального образования, переданных на воспитание в приемные, патронатные семьи, находящихся под опекой (попечительством), на городском транспорте осуществляется в пределах денежных средств, выплачиваемых на содержание ребенка.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лата проезда детей-сирот и детей, оставшихся без попечения родителей (за исключением обучающихся по очной форме в учреждениях начального и среднего профессионального образования), переданных на воспитание в приемные, патронатные семьи, находящихся под опекой (попечительством), на городском, пригородном, в сельской местности - на внутрирайонном транспорте, а также проезда один раз в год к месту жительства и обратно к месту учебы осуществляется в пределах денежных средств, выплачиваемых на содержание ребенка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проезда детей-сирот и детей, оставшихся без попечения родителей, в период пребывания в образовательных учреждениях для детей-сирот и детей, оставшихся без попечения родителей, домах ребенка, специализированных учреждениях для несовершеннолетних, нуждающихся в социальной реабилитации, детских домах-интернатах для детей-инвалидов с умственной отсталостью и физическими недостатками на городском, пригородном, в сельской местности - на внутрирайонном транспорте, а также проезда один раз в год к месту жительства и обратно осуществляется в пределах денежных средств, предусмотренных в сметах расходов указанных учреждений на материальные затраты.»;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6) статью 16 изложить в следующей редакции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>«Статья 16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ежные средства на реализацию предусмотренных настоящим областным законом мер по социальной поддержке детей-сирот и детей, оставшихся без попечения родителей, а также лиц из их числа, находящихся на полном государственном обеспечении в областных государственных учреждениях (за исключением учреждений, финансируемых из областного бюджета в виде субвенций бюджетам муниципальных районов и городского округа), мер по социальной поддержке, установленных частью 1 статьи 3, частью 1 статьи 13, частью 1 статьи 15 настоящего областного закона, предусматриваются в областном бюджете.</w:t>
      </w:r>
    </w:p>
    <w:p>
      <w:pPr>
        <w:pStyle w:val="TextBody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мер по социальной поддержке детей-сирот и детей, оставшихся без попечения родителей, а также лиц из их числа, предусмотренных настоящим областным законом (за исключением мер по социальной поддержке, указанных в части 1 настоящей статьи), осуществляется органами местного самоуправления муниципальных районов и городского округа области в соответствии с областными законами от 11.01.2005 № 392-ОЗ «О наделении органов местного самоуправления государственными полномочиями в области образования», от 11.01.2005 № 393-ОЗ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ти», от 11.01.2005 № 383-ОЗ «О наделении органов местного самоуправления Новгородской области государственными полномочиями в области здравоохранения.».</w:t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 и распространяется на правоотношения, возникшие с 1 января 2007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right="-1" w:hanging="0"/>
        <w:jc w:val="both"/>
        <w:rPr/>
      </w:pPr>
      <w:r>
        <w:rPr>
          <w:b/>
          <w:bCs/>
          <w:sz w:val="28"/>
        </w:rPr>
        <w:t xml:space="preserve">Губернатор области    М.М.Прусак 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Великий Новгород</w:t>
      </w:r>
    </w:p>
    <w:p>
      <w:pPr>
        <w:pStyle w:val="Normal"/>
        <w:spacing w:lineRule="exact" w:line="240"/>
        <w:rPr/>
      </w:pPr>
      <w:r>
        <w:rPr/>
        <w:t>15 февраля 2007 года</w:t>
      </w:r>
    </w:p>
    <w:p>
      <w:pPr>
        <w:pStyle w:val="Normal"/>
        <w:spacing w:lineRule="exact" w:line="240"/>
        <w:jc w:val="both"/>
        <w:rPr/>
      </w:pPr>
      <w:r>
        <w:rPr/>
        <w:t xml:space="preserve">№ </w:t>
      </w:r>
      <w:r>
        <w:rPr/>
        <w:t>45-ОЗ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32910</wp:posOffset>
              </wp:positionH>
              <wp:positionV relativeFrom="paragraph">
                <wp:posOffset>-400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.1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22-od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01:00Z</dcterms:created>
  <dc:creator>Дорофеева Л.В.</dc:creator>
  <dc:description/>
  <cp:keywords/>
  <dc:language>en-US</dc:language>
  <cp:lastModifiedBy>duma_361_1</cp:lastModifiedBy>
  <cp:lastPrinted>2007-02-08T17:01:00Z</cp:lastPrinted>
  <dcterms:modified xsi:type="dcterms:W3CDTF">2008-12-05T10:00:00Z</dcterms:modified>
  <cp:revision>3</cp:revision>
  <dc:subject/>
  <dc:title>                                                                                                              Проект</dc:title>
</cp:coreProperties>
</file>