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8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240" w:after="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Новгородской областной Дум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наградить Почетной грамотой Новгородской областной Думы: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за многолетний добросовестный труд: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Cs w:val="28"/>
        </w:rPr>
        <w:t xml:space="preserve">Антипову Ларису Викторовну, оператора 1 (первой) категории </w:t>
      </w:r>
      <w:r>
        <w:rPr>
          <w:rFonts w:cs="Times New Roman" w:ascii="Times New Roman" w:hAnsi="Times New Roman"/>
          <w:b w:val="false"/>
          <w:szCs w:val="28"/>
        </w:rPr>
        <w:t xml:space="preserve">в </w:t>
      </w:r>
      <w:r>
        <w:rPr>
          <w:rFonts w:cs="Times New Roman" w:ascii="Times New Roman" w:hAnsi="Times New Roman"/>
          <w:b w:val="false"/>
          <w:spacing w:val="2"/>
          <w:szCs w:val="28"/>
        </w:rPr>
        <w:t>операторском отделе Новгородского филиала Общества с ограниченной ответственностью «АйКюЛайн», Великий Новгород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Cs w:val="28"/>
        </w:rPr>
        <w:t>Афонина Владимира Анатольевича, слесаря-ремонтника участка «Подземные воды» Муниципального унитарного предприятия Старорусского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района «Жилищное коммунальное хозяйство»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Cs w:val="28"/>
        </w:rPr>
        <w:t>Галкина Владимира Андреевича, Главу Вятского сельского по</w:t>
        <w:softHyphen/>
        <w:t>селения, Пестовский район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Еричева Александра Михайловича, механика транспортного участка </w:t>
      </w:r>
      <w:r>
        <w:rPr>
          <w:rFonts w:cs="Times New Roman" w:ascii="Times New Roman" w:hAnsi="Times New Roman"/>
          <w:b w:val="false"/>
          <w:szCs w:val="28"/>
        </w:rPr>
        <w:t>Муниципального унитарного предприятия Старорусского района «Жилищное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коммунальное хозяйство»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ванова Олега Валерьевича, мастера участка изготовления и сборки модульных зданий общества с ограниченной ответственностью «Промбытстрой», Пестовский район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Расчесову Светлану Михайловну, воспитателя в детском отделении </w:t>
      </w:r>
      <w:r>
        <w:rPr>
          <w:rFonts w:cs="Times New Roman" w:ascii="Times New Roman" w:hAnsi="Times New Roman"/>
          <w:b w:val="false"/>
          <w:spacing w:val="2"/>
          <w:szCs w:val="28"/>
        </w:rPr>
        <w:t>государственного областного бюджетного учреждения здравоохранения «Новгородский клинический специализированный центр фтизиопульмо</w:t>
        <w:softHyphen/>
        <w:t>нологии», Великий Новгород;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pacing w:val="-2"/>
          <w:szCs w:val="28"/>
        </w:rPr>
        <w:t>Ульянова Владимира Николаевича, заместителя Главы администрации</w:t>
      </w:r>
      <w:r>
        <w:rPr>
          <w:rFonts w:cs="Times New Roman" w:ascii="Times New Roman" w:hAnsi="Times New Roman"/>
          <w:b w:val="false"/>
          <w:szCs w:val="28"/>
        </w:rPr>
        <w:t xml:space="preserve"> Старорусского муниципального района;</w:t>
      </w:r>
    </w:p>
    <w:p>
      <w:pPr>
        <w:pStyle w:val="TextBody"/>
        <w:spacing w:lineRule="exact" w:line="22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  <w:t>ен</w:t>
        <w:br/>
        <w:t>№ 0484-пд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Cs w:val="28"/>
        </w:rPr>
        <w:t>Фишер Татьяну Алексеевну, социального работника областного бюджетного учреждения социального обслуживания «Крестецкий комплексный центр социального обслуживания населения»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>за многолетний добросовестный труд в сфере образования: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>Федорову Аллу Николаевну, инструктора по физической культуре муниципального автономного дошкольного образовательного учреждения № 9 «Детский сад комбинированного вида» д. Новоселицы, Новгородский район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-2"/>
          <w:szCs w:val="28"/>
        </w:rPr>
        <w:t>Хвалеву Татьяну Викторовну, заместителя директора муниципального автономного общеобразовательного учреждения «Средняя общеобразова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тельная школа-комплекс № 33 имени генерал-полковника Ивана Терентьевича </w:t>
      </w:r>
      <w:r>
        <w:rPr>
          <w:rFonts w:cs="Times New Roman" w:ascii="Times New Roman" w:hAnsi="Times New Roman"/>
          <w:b w:val="false"/>
          <w:szCs w:val="28"/>
        </w:rPr>
        <w:t>Коровникова», Великий Новгород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Cs w:val="28"/>
        </w:rPr>
        <w:t xml:space="preserve">за многолетний добросовестный труд и высокие достижения и </w:t>
        <w:br/>
        <w:t>заслуги в трудовой деятельности: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Cs w:val="28"/>
        </w:rPr>
        <w:t>Ильина Михаила Егоровича, начальника управления по организационной работе аппарата Думы Великого Новгорода;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Каменеву Елену Владимировну, главного специалиста правового управления аппарата Думы Великого Новгорода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 многолетний добросовестный труд в системе агропромышленного комплекса Алексеева Анатолия Петровича, шофера сельскохозяйственного производственного кооператива «Медведь», Шимский район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 многолетний добросовестный труд в органах местного самоуправления области Калинину Марину Викторовну, ведущего служащего Администрации Дубровского сельского поселения, Солецкий район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 высокие достижения и заслуги в трудовой деятельности Смирнову 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Надежду Павловну, заместителя руководителя Клиентской службы в </w:t>
        <w:br/>
        <w:t>Пестовском районе (на правах отдела) Государственного учреждения - Управления</w:t>
      </w:r>
      <w:r>
        <w:rPr>
          <w:rFonts w:cs="Times New Roman" w:ascii="Times New Roman" w:hAnsi="Times New Roman"/>
          <w:b w:val="false"/>
          <w:szCs w:val="28"/>
        </w:rPr>
        <w:t xml:space="preserve"> Пенсионного фонда Российской Федерации в Боровичском районе Новгородской области (межрайонного), Пестовский район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 высокие достижения в общественной деятельности Чегареву Елену Ивановну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8:00Z</dcterms:created>
  <dc:creator>Орготдел</dc:creator>
  <dc:description/>
  <cp:keywords/>
  <dc:language>en-US</dc:language>
  <cp:lastModifiedBy>Никитина</cp:lastModifiedBy>
  <cp:lastPrinted>2018-01-22T11:09:00Z</cp:lastPrinted>
  <dcterms:modified xsi:type="dcterms:W3CDTF">2018-04-26T06:32:00Z</dcterms:modified>
  <cp:revision>4</cp:revision>
  <dc:subject/>
  <dc:title>  </dc:title>
</cp:coreProperties>
</file>