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Второе чт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й поддержке граждан, желающих пересели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ую местность Новгородской области в 2015-2017 годах, и наделении органов местного самоуправления муниципальных районов Новгородской области отд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0" w:name="Par25"/>
      <w:bookmarkEnd w:id="0"/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0.2014 № 639-ОЗ  «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 Новгородской области отдельными государственными полномочиями»</w:t>
      </w:r>
      <w:r>
        <w:rPr>
          <w:rFonts w:eastAsia="Calibri"/>
          <w:sz w:val="28"/>
          <w:szCs w:val="28"/>
        </w:rPr>
        <w:t xml:space="preserve"> (газета «Новгородские ведомости» от 31.10.2014, 06.02.2015)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spacing w:lineRule="atLeast" w:line="360"/>
        <w:ind w:right="140" w:firstLine="709"/>
        <w:jc w:val="both"/>
        <w:rPr/>
      </w:pPr>
      <w:r>
        <w:rPr>
          <w:sz w:val="28"/>
          <w:szCs w:val="28"/>
        </w:rPr>
        <w:t>1) пункт 3 части 2 статьи 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) гражданин, желающий переселиться в сельскую местность (далее - гражданин), - гражданин Российской Федерации, желающий переселиться в сельскую местность Новгородской области и работать там, либо гражданин Российской Федерации, желающий переселиться в сельскую местность Новгородской области и осуществлять трудовую деятельность в образовательных организациях, медицинских организациях, учреждениях культуры, физической культуры и спорта, </w:t>
      </w:r>
      <w:r>
        <w:rPr>
          <w:b/>
          <w:sz w:val="28"/>
          <w:szCs w:val="28"/>
        </w:rPr>
        <w:t>подведомственных органам исполнительной власти Новгородской области или органам местного самоуправления Новгородской области,</w:t>
      </w:r>
      <w:r>
        <w:rPr>
          <w:sz w:val="28"/>
          <w:szCs w:val="28"/>
        </w:rPr>
        <w:t xml:space="preserve"> связанную с обслуживанием населения, проживающего на территории сельской местности Новгородской области.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1 части 1 статьи 4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)  осуществления трудовой деятельности по трудовым договорам или осуществления индивидуальной предпринимательской деятельности на территории сельской местности  или осуществления трудовой деятельности в образовательных организациях, медицинских организациях, учреждениях культуры, физической культуры и спорта, подведомственных органам исполнительной власти Новгородской области или органам местного самоуправления Новгородской области, связанной с обслуживанием населения, проживающего на территории сельской местности Новгородской области;»;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часть 1 статьи 9 дополнить пунктом 9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) справка с места работы, подтверждающая осуществление гражданином трудовой деятельности, связанной с обслуживанием населения, проживающего на территории сельской местности (для граждан Российской Федерации, осуществляющих трудовую деятельность в образовательных организациях, медицинских организациях, учреждениях культуры, физической культуры и спорта, подведомственных органам исполнительной власти Новгородской области или органам местного самоуправления Новгородской области, связанную с обслуживанием населения, проживающего на территории сельской местности Новгородской области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05"/>
      <w:bookmarkStart w:id="2" w:name="Par10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eastAsia="Calibri"/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r120"/>
      <w:bookmarkStart w:id="4" w:name="Par120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left="539" w:hanging="0"/>
        <w:jc w:val="center"/>
        <w:rPr/>
      </w:pPr>
      <w:r>
        <w:rPr>
          <w:b/>
          <w:bCs/>
          <w:sz w:val="28"/>
          <w:szCs w:val="28"/>
        </w:rPr>
        <w:t>к проект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й в областной закон «</w:t>
      </w:r>
      <w:r>
        <w:rPr>
          <w:b/>
          <w:bCs/>
          <w:sz w:val="28"/>
          <w:szCs w:val="28"/>
        </w:rPr>
        <w:t xml:space="preserve">О государственной поддержке граждан, желающих переселиться в сельскую местность Новгородской области </w:t>
        <w:br/>
        <w:t>в 2015 - 2017 годах, и наделении органов местного самоуправления муниципальных районов Новгородской области отдельными государственными полномочиям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</w:t>
      </w:r>
      <w:r>
        <w:rPr>
          <w:bCs/>
          <w:sz w:val="28"/>
          <w:szCs w:val="28"/>
        </w:rPr>
        <w:t>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» (далее - законопроект) доработан ко второму чтению с учетом следую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3.10.2014 № 639-ОЗ «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» (далее областной закон № 639-ОЗ) дополнен новой категорией граждан, относящихся к работникам бюджетной сфе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чтению законопроект дополнен условием возникновения права на получение социальной выплаты на компенсацию (возмещение) расходов граждан по уплате процентов за пользование кредитом (займом) граждан, осуществляющих трудовую деятельность в образовательных, медицинских организациях и учреждениях культуры, физической культуры и спорта, подведомственных органам исполнительной власти Новгородской области или органам местного самоуправления Новгородской области, связанную с обслуживанием населения, проживающего на территории сельской местности Новгород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законопроекте конкретизирован документ, подтверждающий осуществление гражданином трудовой деятельности, связанной с обслуживанием населения, проживающего на территории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 второму чтению из законопроекта исключены нормы в части предоставления земельных участков в аренду, поскольку они полностью дублировали положения статьи 39.6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2">
    <w:name w:val=" Знак Знак2"/>
    <w:qFormat/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2:00Z</dcterms:created>
  <dc:creator>Alexi</dc:creator>
  <dc:description/>
  <cp:keywords/>
  <dc:language>en-US</dc:language>
  <cp:lastModifiedBy>duma_257a</cp:lastModifiedBy>
  <cp:lastPrinted>2015-03-11T12:48:00Z</cp:lastPrinted>
  <dcterms:modified xsi:type="dcterms:W3CDTF">2015-03-11T13:39:00Z</dcterms:modified>
  <cp:revision>3</cp:revision>
  <dc:subject/>
  <dc:title>Проект внесен Губернатором</dc:title>
</cp:coreProperties>
</file>