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</w:t>
        <w:br/>
        <w:t xml:space="preserve">«О залоговом фонде Новгородской области в целях оказания государственной поддержки сельскохозяйственным </w:t>
        <w:br/>
        <w:t xml:space="preserve">товаропроизводителям, а также организациям, </w:t>
        <w:br/>
        <w:t xml:space="preserve">осуществляющим промышленное рыбоводство либо </w:t>
        <w:br/>
        <w:t xml:space="preserve">первичную и последующую (промышленную) </w:t>
        <w:br/>
        <w:t>переработку сельскохозяйственной продукции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февраля 2009 года</w:t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Внести в областной закон от 02.06.2008 № 315-ОЗ «О залоговом фонде Новгородской области в целях оказания государственной поддержки сельскохозяйственным товаропроизводителям, а также организациям, осуществляющим промышленное рыбоводство либо первичную и последующую (промышленную) переработку сельскохозяйственной продукции» (газета «Новгородские ведомости» от 10.06.2008, 13.08.2008, 10.12.2008) следующие измене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1) заголовок областного закона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залоговом фонде Новгородской области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ункт 4 статьи 3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4) </w:t>
      </w:r>
      <w:r>
        <w:rPr>
          <w:sz w:val="28"/>
          <w:szCs w:val="28"/>
        </w:rPr>
        <w:t>заемщик - организация, индивидуальный предприниматель, являющиеся сельскохозяйственным товаропроизводителем; организация, осуществляющая товарное рыбоводство; организация, осуществляющая первичную и последующую (промышленную) переработку сельскохозяйственной продукции; организация, осуществляющая производство комбикормов или кормовых добавок;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татье 4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а) в пункте 2 слово «промышленное» в соответствующем падеже заменить словом «товарное» в соответствующем падеже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4 следующего содержания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jc w:val="both"/>
        <w:rPr/>
      </w:pPr>
      <w:r>
        <w:rPr/>
        <w:t>тм</w:t>
        <w:br/>
        <w:t>№ 514-оз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«4) организациями, осуществляющими производство комбикормов или кормовых добавок, на строительство, реконструкцию и модернизацию объектов кормопроизводства.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татье 6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ункте 5 части 3 слова «и более десяти миллионов рублей» исключить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б) дополнить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Объем обеспечения объектами залогового фонда Новгородской области получаемого заемщиком кредита составляет не менее трехсот тысяч рублей и не более двадцати миллионов рублей.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6"/>
          <w:sz w:val="28"/>
          <w:szCs w:val="28"/>
        </w:rPr>
        <w:t>в) в пункте 3 части 4 слова «частью 3» заменить словами «частями 3 и 3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 xml:space="preserve">». </w:t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татья 2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 марта 2009 года</w:t>
        <w:br/>
        <w:t>№ 474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4:00Z</dcterms:created>
  <dc:creator>Дорофеева Л.В.</dc:creator>
  <dc:description/>
  <cp:keywords/>
  <dc:language>en-US</dc:language>
  <cp:lastModifiedBy>duma_361</cp:lastModifiedBy>
  <cp:lastPrinted>2009-03-03T16:06:00Z</cp:lastPrinted>
  <dcterms:modified xsi:type="dcterms:W3CDTF">2009-03-12T13:44:00Z</dcterms:modified>
  <cp:revision>2</cp:revision>
  <dc:subject/>
  <dc:title>                                                                                                              Проект</dc:title>
</cp:coreProperties>
</file>